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89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1 августа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 Павлюк Л.М. о возмещении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 Павлюк Л.М. 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 Павлюк Л.М. в пользу Государственного унитарного предприятия Республики Крым «Крымэнерго» в лице Джанкойского РОЭ в счет возмещения ущерба 34 708 (тридцать четыре тысячи семьсот восемь) рублей 87 копеек, расходы по уплате государственной пошлины в размере 1 241 (одна тысяча двести сорок один) рубль  27 копеек, всего 35 950 (тридцать пять тысяч девятьсот пятьдесят) рублей 14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