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190/36/2017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1 августа 2017 г.</w:t>
        <w:tab/>
        <w:tab/>
        <w:tab/>
        <w:tab/>
        <w:tab/>
        <w:t xml:space="preserve">                       </w:t>
        <w:tab/>
        <w:t xml:space="preserve">  </w:t>
        <w:tab/>
        <w:t xml:space="preserve">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 Фролову В.В. о возмещении ущерба, причиненного безучетным потреблением электроэнергии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ст.ст. 194-199, ст. ст. 233-237 ГПК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в лице Джанкойского РОЭ к Фролову В.В. о возмещении ущерба, причиненного безучетным потреблением электроэнергии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Фролова В.В. в пользу Государственного унитарного предприятия Республики Крым «Крымэнерго» в лице Джанкойского РОЭ в счет возмещения ущерба 39 752 (тридцать девять тысяч семьсот пятьдесят два) рубля 51 копейку, расходы по уплате государственной пошлины в размере 1 392 (одна тысяча триста девяносто два) рубля 58 копеек, всего 41 145 (сорок одна тысяча сто сорок пять) рублей 09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в Джанкойский районный суд Республики Крым через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