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01/36/2018</w:t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>16 октября 2018 г.</w:t>
        <w:tab/>
        <w:tab/>
        <w:tab/>
        <w:tab/>
        <w:t xml:space="preserve">                       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/>
        <w:t>с участием представителя ФКУ «Следственный изолятор № 1» УФСИН России по РК и г. Севастополю Леонтьевой Е.С.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рассмотрев в открытом судебном заседании гражданское дело по иску Федерального казенного учреждения «Следственный изолятор № 1» УФСИН России по Республике Крым и г. Севастополю к Кондрашову Валерию Андреевичу о возмещении ущерба,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.ст. 194-199, 233-238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Федерального казенного учреждения «Следственный изолятор № 1» УФСИН России по Республике Крым и г. Севастополю к Кондрашову В.А. о возмещении ущерба – удовлетворить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Взыскать с Кондрашова В.А. в пользу Федерального казенного учреждения «Следственный изолятор № 1» УФСИН России по Республике Крым и г. Севастополю ущерб в размере 419 (четыреста девятнадцать) рублей 31 копейку.</w:t>
      </w:r>
    </w:p>
    <w:p>
      <w:pPr>
        <w:pStyle w:val="Normal"/>
        <w:ind w:firstLine="720"/>
        <w:jc w:val="both"/>
        <w:rPr/>
      </w:pPr>
      <w:r>
        <w:rPr/>
        <w:t>Взыскать с Кондрашова В.А. государственную пошлину в доход федерального бюджета в размере 400 (четыреста) рублей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  <w:t>Мировой судья</w:t>
        <w:tab/>
        <w:tab/>
        <w:tab/>
        <w:t xml:space="preserve">                                                                А.П. Тулпар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