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205/36/2021</w:t>
      </w:r>
    </w:p>
    <w:p>
      <w:pPr>
        <w:pStyle w:val="Normal"/>
        <w:ind w:right="-1" w:hanging="0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1-000519-42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ЗАОЧНОЕ 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28 июня 2021 г.</w:t>
        <w:tab/>
        <w:tab/>
        <w:tab/>
        <w:tab/>
        <w:tab/>
        <w:tab/>
        <w:t xml:space="preserve">                                               г. Джанкой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Республики Крым Тулпаров А.П. (помощник мирового судьи Левина М.А.),</w:t>
      </w:r>
    </w:p>
    <w:p>
      <w:pPr>
        <w:pStyle w:val="Normal"/>
        <w:ind w:firstLine="709"/>
        <w:jc w:val="both"/>
        <w:rPr/>
      </w:pPr>
      <w:r>
        <w:rPr/>
        <w:t>при ведении протокола судебного заседания помощником мирового судьи Левиной М.А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у Общества с ограниченной ответственностью «М.Б.А. Финансы» к Носовой ВА о взыскании задолженности по договору потребительского кредита (займа),</w:t>
      </w:r>
    </w:p>
    <w:p>
      <w:pPr>
        <w:pStyle w:val="Normal"/>
        <w:ind w:firstLine="709"/>
        <w:jc w:val="both"/>
        <w:rPr/>
      </w:pPr>
      <w:r>
        <w:rPr/>
        <w:t>руководствуясь ст.ст. 194-199, ст. ст. 233-237 ГПК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Indent"/>
        <w:ind w:firstLine="709"/>
        <w:rPr/>
      </w:pPr>
      <w:r>
        <w:rPr>
          <w:sz w:val="24"/>
        </w:rPr>
        <w:t>исковые требования Общества с ограниченной ответственностью «М.Б.А. Финансы» к Носовой ВА – удовлетворить.</w:t>
      </w:r>
    </w:p>
    <w:p>
      <w:pPr>
        <w:pStyle w:val="Normal"/>
        <w:autoSpaceDE w:val="false"/>
        <w:ind w:firstLine="709"/>
        <w:jc w:val="both"/>
        <w:rPr/>
      </w:pPr>
      <w:r>
        <w:rPr/>
        <w:t>Взыскать с Носовой ВА, *** года рождения, в пользу Общества с ограниченной ответственностью «М.Б.А. Финансы» задолженность по договору потребительского кредита (займа) №ВДДЖН-2/С/19.618 от 4 октября 2019 г. по состоянию на 19.05.2021 г.: основной долг в размере 14 751 (четырнадцать тысяч семьсот пятьдесят один) руб. 00 коп., просроченные проценты в размере 10 000 (десять тысяч) руб. 00 коп., пеня в размере 1 030 (одна тысяча тридцать) руб. 00 коп.; расходы по уплате государственной пошлины в размере 973 (девятьсот семьдесят три) руб. 43 коп., а всего 26 754 (двадцать шесть тысяч семьсот пятьдесят четыре) руб. 43 коп.</w:t>
      </w:r>
    </w:p>
    <w:p>
      <w:pPr>
        <w:pStyle w:val="Normal"/>
        <w:ind w:firstLine="708"/>
        <w:jc w:val="both"/>
        <w:rPr/>
      </w:pPr>
      <w:r>
        <w:rPr/>
        <w:t>Ответчик вправе подать мировому судье судебного участка № 36 Джанкой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/>
        <w:t>Ответчиком заочное решение суда может быть обжаловано в Джанкойский районный суд Республики Крым через мирового судью судебного участка № 36 Джанкойского судебного района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firstLine="708"/>
        <w:jc w:val="both"/>
        <w:rPr/>
      </w:pPr>
      <w:r>
        <w:rPr/>
        <w:t>Мировой судья</w:t>
        <w:tab/>
        <w:tab/>
        <w:tab/>
        <w:t xml:space="preserve">             </w:t>
      </w:r>
      <w:r>
        <w:rPr>
          <w:color w:val="FFFFFF"/>
        </w:rPr>
        <w:t>подпись</w:t>
      </w:r>
      <w:r>
        <w:rPr/>
        <w:t xml:space="preserve">                                     А.П. Тулпаров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8">
    <w:name w:val="fio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