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 2-206/36/2017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17 августа 2017 г.</w:t>
        <w:tab/>
        <w:tab/>
        <w:tab/>
        <w:tab/>
        <w:tab/>
        <w:t xml:space="preserve">                       </w:t>
        <w:tab/>
        <w:t xml:space="preserve">  </w:t>
        <w:tab/>
        <w:t xml:space="preserve">   г. Джанк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и секретаре судебного заседания</w:t>
        <w:tab/>
        <w:t xml:space="preserve"> Хижняк Я.А.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 Николаенко Ю.М.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чика Асановой Э.Ш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 xml:space="preserve">Департамента труда и социальной защиты населения администрации Джанкойского района Республики Крым </w:t>
      </w:r>
      <w:r>
        <w:rPr>
          <w:sz w:val="28"/>
          <w:szCs w:val="28"/>
        </w:rPr>
        <w:t>к Асановой Э.Ш. о взыскании материального ущерба,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уководствуясь ст.ст. 194-199 ГПК РФ, су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Департамента труда и социальной защиты населения администрации Джанкойского района Республики Крым </w:t>
      </w:r>
      <w:r>
        <w:rPr>
          <w:sz w:val="28"/>
          <w:szCs w:val="28"/>
        </w:rPr>
        <w:t>к Асановой Э.Ш. о взыскании материального ущерба – удовлетвори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зыскать с Асановой Э.Ш. в пользу </w:t>
      </w:r>
      <w:r>
        <w:rPr>
          <w:color w:val="000000"/>
          <w:sz w:val="28"/>
          <w:szCs w:val="28"/>
        </w:rPr>
        <w:t>Департамента труда и социальной защиты населения администрации Джанкойского района Республики Крым</w:t>
      </w:r>
      <w:r>
        <w:rPr>
          <w:sz w:val="28"/>
          <w:szCs w:val="28"/>
        </w:rPr>
        <w:t xml:space="preserve"> в счет возмещения материального ущерба 9 688  (девять тысяч шестьсот восемьдесят восемь) руб. 87 коп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Асановой Э.Ш. расходы по уплате государственной пошлины в доход государства в размере 400  (четыреста) руб. 00 коп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Джанкойский районный суд Республики Крым в течение одного месяца со дня принятия решения суда в окончатель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А.П. Тулп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