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217/36/2018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rPr/>
      </w:pPr>
      <w:r>
        <w:rPr/>
        <w:t>23 ноября 2018 г.</w:t>
        <w:tab/>
        <w:tab/>
        <w:tab/>
        <w:tab/>
        <w:t xml:space="preserve">                                                                      г. Джанкой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судебного участка № 36 Джанкойского судебного района Республики Крым Тулпаров А.П.,</w:t>
      </w:r>
    </w:p>
    <w:p>
      <w:pPr>
        <w:pStyle w:val="Normal"/>
        <w:ind w:right="-1" w:hanging="0"/>
        <w:jc w:val="both"/>
        <w:rPr/>
      </w:pPr>
      <w:r>
        <w:rPr/>
        <w:t>при секретаре судебного заседания Хижняк Я.А.,</w:t>
      </w:r>
    </w:p>
    <w:p>
      <w:pPr>
        <w:pStyle w:val="Normal"/>
        <w:ind w:right="-1" w:hanging="0"/>
        <w:jc w:val="both"/>
        <w:rPr/>
      </w:pPr>
      <w:r>
        <w:rPr/>
        <w:t>с участием истца Иконниковой З.И.,</w:t>
      </w:r>
    </w:p>
    <w:p>
      <w:pPr>
        <w:pStyle w:val="Normal"/>
        <w:ind w:right="-1" w:hanging="0"/>
        <w:jc w:val="both"/>
        <w:rPr/>
      </w:pPr>
      <w:r>
        <w:rPr/>
        <w:t xml:space="preserve">ответчика – представителя ООО «Холтон» Осьмининой Н.В., действующей на основании доверенности от 2.11.2018 г.,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рассмотрев в открытом судебном заседании гражданское дело по иску Иконниковой Зои Ивановны к ООО «Холтон» о возмещении неосновательного обогащения,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уководствуясь ст.ст. 194-199 ГПК РФ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4"/>
          <w:szCs w:val="24"/>
        </w:rPr>
        <w:t>исковые требования Иконниковой Зои Ивановны к ООО «Холтон» удовлетворить.</w:t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4"/>
          <w:szCs w:val="24"/>
        </w:rPr>
        <w:t>Взыскать с ООО «Холтон» в пользу Иконниковой Зои Ивановны сумму неосновательного обогащения в размере 20 000 рублей, судебные расходы в размере 5 000 рублей, штраф за нарушение прав потребителя в размере 10 000 рублей, а всего 35 000 рублей.</w:t>
      </w:r>
    </w:p>
    <w:p>
      <w:pPr>
        <w:pStyle w:val="TextBodyIndent"/>
        <w:rPr/>
      </w:pPr>
      <w:r>
        <w:rPr>
          <w:sz w:val="24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.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         А.П. Тулпаро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8">
    <w:name w:val="fio8"/>
    <w:basedOn w:val="Style13"/>
    <w:qFormat/>
    <w:rPr/>
  </w:style>
  <w:style w:type="character" w:styleId="Style18">
    <w:name w:val="Основной текст с отступом Знак"/>
    <w:basedOn w:val="Style13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