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2-</w:t>
      </w:r>
      <w:r>
        <w:rPr>
          <w:color w:val="FF0000"/>
          <w:sz w:val="28"/>
          <w:szCs w:val="28"/>
        </w:rPr>
        <w:t>217</w:t>
      </w:r>
      <w:r>
        <w:rPr>
          <w:sz w:val="28"/>
          <w:szCs w:val="28"/>
        </w:rPr>
        <w:t>/</w:t>
      </w:r>
      <w:r>
        <w:rPr>
          <w:color w:val="FF0000"/>
          <w:sz w:val="28"/>
          <w:szCs w:val="28"/>
        </w:rPr>
        <w:t>36</w:t>
      </w:r>
      <w:r>
        <w:rPr>
          <w:sz w:val="28"/>
          <w:szCs w:val="28"/>
        </w:rPr>
        <w:t>/2023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УИД </w:t>
      </w:r>
      <w:r>
        <w:rPr>
          <w:bCs/>
          <w:color w:val="FF0000"/>
          <w:sz w:val="28"/>
          <w:szCs w:val="28"/>
        </w:rPr>
        <w:t>91MS0036-01-2023-000291-79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3 апреля 2023 года                                                          г. Джанкой </w:t>
        <w:tab/>
        <w:tab/>
        <w:tab/>
        <w:tab/>
        <w:tab/>
        <w:tab/>
        <w:tab/>
        <w:t xml:space="preserve">             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 36 - мировой судья судебного участка № 34 Джанкойского судебного района Республики Крым Граб О.В., </w:t>
      </w:r>
      <w:r>
        <w:rPr>
          <w:color w:val="000000"/>
          <w:sz w:val="28"/>
          <w:szCs w:val="28"/>
        </w:rPr>
        <w:t>при секретаре судебного заседания Гашковой В.Д.</w:t>
      </w:r>
    </w:p>
    <w:p>
      <w:pPr>
        <w:pStyle w:val="Normal"/>
        <w:ind w:right="-1" w:firstLine="567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рассмотрев в открытом  судебном заседании гражданское дело по исковому заявлению Общества с ограниченной ответственностью микрокредитная компания «Центр Денежной Помощи – Дон» к </w:t>
      </w:r>
      <w:r>
        <w:rPr>
          <w:sz w:val="28"/>
          <w:szCs w:val="28"/>
        </w:rPr>
        <w:t>Семёнову Ю.И.</w:t>
      </w:r>
      <w:r>
        <w:rPr>
          <w:rFonts w:eastAsia="Lucida Sans Unicode"/>
          <w:sz w:val="28"/>
          <w:szCs w:val="28"/>
        </w:rPr>
        <w:t xml:space="preserve"> о взыскании задолженности по договору займа,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567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у с т а н о в и л: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О МК «Центр Денежной Помощи-ДОН» обратилось в суд с иском к Семёнову Ю.И.</w:t>
      </w:r>
      <w:r>
        <w:rPr>
          <w:rFonts w:eastAsia="Lucida Sans Unicode"/>
          <w:sz w:val="28"/>
          <w:szCs w:val="28"/>
        </w:rPr>
        <w:t xml:space="preserve"> о взыскании задолженности по договору займа</w:t>
      </w:r>
      <w:r>
        <w:rPr>
          <w:sz w:val="28"/>
          <w:szCs w:val="28"/>
        </w:rPr>
        <w:t>, мотивируя свои требования тем, что 01.07.2019 г. между ООО МК «Центр Денежной Помощи-ДОН» и  Семёновым Ю.И. заключен договор займа № 1ДЖДН000555, по условиям которого ответчику предоставлен заем в размере 10 000 руб. Срок пользования займом составлял 30 дней. Согласно договору процентная ставка за день пользования займом составила 1 % от суммы займа до даты его возврата. Истец условия договора исполнил в полном объеме, однако обязанность по возврату заемных денежных средств и уплате процентов ответчик в установленный срок не исполнил надлежащим образом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чем, просят взыскать с ответчика денежную сумму в размере 14 700 руб., сумму государственной пошлины в размере 588 руб., расходы на оказание юридической помощи в размере 3 000 руб.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представитель истца не явился, ходатайствовал о рассмотрении дела без его участия, не возражает против рассмотрения дела в заочном порядке.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 xml:space="preserve">Ответчик в судебное заседание не явился, о дне времени рассмотрения дела извещен, причины неявки суду неизвестны.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 рассмотрено в заочном порядке.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Исследовав материалы гражданского дела, суд полагает, что иск подлежит частичному удовлетворению по следующим основаниям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положений ст. ст. 309, 310 ГК РФ обязательства должны исполняться надлежащим образом в соответствии с условиями обязательства и требованиями закона. Односторонний отказ от исполнения обязательства не допускается.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807 ГК РФ по договору займа одна сторона (займодавец) передает в собственность другой стороне (заемщику) деньги, а заемщик обязуется возвратить займодавцу такую же сумму денег (сумму займа). Договор займа считается заключенным с момента передачи денег.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 ч. 1 ст. 809 ГК РФ, если иное не предусмотрено законом или договором займа, займодавец имеет право на получение с заемщика процентов на сумму займа в размерах и в порядке, определенных договором.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810 ГК РФ заемщик обязан возвратить займодавцу полученную сумму займа в срок и в порядке, которые предусмотрены договором займа. 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Определением суда от 04.12.2020 года судебный приказ о взыскании с Семёнова Ю.И. задолженности по договору потребительского займа отменен, что явилось основанием для предъявления требований в порядке искового производства.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тановлено в судебном заседании 01.07.2019 г. между ООО МК «Центр Денежной Помощи-ДОН» и Семёновым Ю.И. заключен договор потребительского займа № 1ДЖДН000555, по условиям которого ответчику предоставлен заем в размере 10 000 руб. на срок 30 дней, то есть по 31.07.2019, с выплатой процентов в размере 1 % ежедневно (л.д. 8-9). Сумма платежа, рассчитанная на дату возврата займа, составляет 13 000 руб. (п. 6)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 xml:space="preserve">Согласно пункту 4 Индивидуальных условий договора процентная ставка за пользование займом сторонами определена в размере 365, 000 % годовых и действует до даты погашения задолженности по договору.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 xml:space="preserve">Из содержания договора потребительского займа № 1ДЖДН000555 от 01.07.2019 следует, что ответчик при его заключении получил полную информацию о предоставляемых ему в рамках договора займа услугах, включая условия получения кредита, сумму и условия возврата задолженности по договору, а также до сведения ответчика была доведена информация о размере процентной ставки, полной стоимости кредита и об ответственности за ненадлежащее исполнение обязательств по договору.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 xml:space="preserve">Ответчик выразил свое согласие со всеми условиями договора и обязался их выполнять, что подтверждается личной подписью истца в договоре потребительского займа № 1ДЖДН000555 от 01.07.2019.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 xml:space="preserve">Судебным приказом мирового судьи судебного участка № 36 Джанкойского судебного района Республики Крым по гражданскому делу № 2-572/36/202 с Семёнова Ю.И. взыскана в пользу ООО МК «Центр Денежной Помощи-ДОН» задолженность по договору потребительского займа № 1ДЖДН000555 от 01.07.2019 за период с 01.08.2019 по 29.05.2020 в размере 17 000 руб. Также взысканы расходы на оплату государственной пошлины в размере 340 руб.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олженность, взысканная указанным решением суда, выплачена должником (ответчиком) в следующие сроки: 23.04.2019  в размере 9410,95 руб.; 28.04.2020 - 700 руб.; 29.05.2020 – 3149, 05 руб.; 01.03.2021 - 200 руб.; 14.10.2021 – 2 100 руб. (л.д. 6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19 ГК РФ сумма произведенного платежа, недостаточная для исполнения денежного обязательства полностью, при отсутствии иного соглашения погашает прежде всего издержки кредитора по получению исполнения, затем - проценты, а в оставшейся части - основную сумму дол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ч. 20 ст. 5 Федерального закона от 21.12.2013 N 353-ФЗ «О потребительском кредите (займе)» сумма произведенного заемщиком платежа по договору потребительского кредита (займа) в случае, если она недостаточна для полного исполнения обязательств заемщика по договору потребительского кредита (займа), погашает задолженность заемщика в следующей очередности: задолженность по процентам; задолженность по основному долгу; неустойка (штраф, пеня) в размере, определенном в соответствии с частью 21 настоящей статьи; проценты, начисленные за текущий период платежей; сумма основного долга за текущий период платежей; иные платежи, предусмотренные законодательством Российской Федерации о потребительском кредите (займе) или договором потребительского кредита (займ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нктом 6 индивидуальных условий Договора предусмотрен один платеж, разделение суммы платежа на очереди Договором не предусмотрено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а также принимая во внимание, что заемщик Семёнов Ю.И.  обязательства по возврату кредита исполняет не надлежащим образом, проверив представленный истцом расчет процентов, суд приходит к выводу, что заявленные требования о взыскании процентов в размере 14 700 руб. за период с 01.08.2019 по 08.01.2020 являются обоснованны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98, 100 ГПК РФ, с учетом принципа соразмерности, а также разумности, требования о взыскании расходов на оказание юридической помощи  подлежат удовлетворению частично в размере 2 000 руб., исходя из сложности спора, объема доказательств, продолжительности судебного разбирательства, отсутствие представителя в судебном засед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309, 310, 401, 807 - 811, 819 Гражданского кодекса Российской Федерации, руководствуясь статьями 98, 193 - 198 ГПК РФ, суд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567"/>
        <w:jc w:val="center"/>
        <w:rPr/>
      </w:pP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</w:t>
      </w:r>
      <w:r>
        <w:rPr>
          <w:rFonts w:eastAsia="Lucida Sans Unicode"/>
          <w:sz w:val="28"/>
          <w:szCs w:val="28"/>
        </w:rPr>
        <w:t xml:space="preserve">Общества с ограниченной ответственностью микрокредитная компания «Центр Денежной Помощи – Дон» к </w:t>
      </w:r>
      <w:r>
        <w:rPr>
          <w:sz w:val="28"/>
          <w:szCs w:val="28"/>
        </w:rPr>
        <w:t>Семёнову Ю.И.</w:t>
      </w:r>
      <w:r>
        <w:rPr>
          <w:rFonts w:eastAsia="Lucida Sans Unicode"/>
          <w:sz w:val="28"/>
          <w:szCs w:val="28"/>
        </w:rPr>
        <w:t xml:space="preserve"> о взыскании задолженности по договору займа – </w:t>
      </w:r>
      <w:r>
        <w:rPr>
          <w:sz w:val="28"/>
          <w:szCs w:val="28"/>
        </w:rPr>
        <w:t>удовлетворить частично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567"/>
        <w:jc w:val="both"/>
        <w:rPr/>
      </w:pPr>
      <w:r>
        <w:rPr>
          <w:sz w:val="28"/>
          <w:szCs w:val="28"/>
        </w:rPr>
        <w:t>Взыскать с Семёнова Ю.И., *** года рождения, место рождения: ***, место жительства: ***, паспорт *** выдан ***, в пользу Общества с ограниченной ответственностью микрокредитная компания «Центр Денежной Помощи-ДОН» проценты по договору займа № 1ДЖДН000555 от 01.07.2019 за период с 01.08.2019 г. по 08.01.2020 года в размере 14 700 (четырнадцать тысяч семьсот) руб. 00 коп., расходы на оказания юридических услуг в размере 2 000 (две тысячи) руб. 00 коп., расходы на уплату государственной пошлины в размере 588 (пятьсот восемьдесят восемь) руб.,  а всего 17 288 (семнадцать тысяч двести восемьдесят восемь) руб.  00 коп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остальной части отказать.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</w:t>
      </w:r>
      <w:r>
        <w:rPr>
          <w:sz w:val="28"/>
          <w:szCs w:val="28"/>
        </w:rPr>
        <w:t xml:space="preserve">через мирового судью судебного участка </w:t>
      </w:r>
      <w:r>
        <w:rPr>
          <w:color w:val="FF0000"/>
          <w:sz w:val="28"/>
          <w:szCs w:val="28"/>
        </w:rPr>
        <w:t>№ 36</w:t>
      </w:r>
      <w:r>
        <w:rPr>
          <w:sz w:val="28"/>
          <w:szCs w:val="28"/>
        </w:rPr>
        <w:t xml:space="preserve"> Джанкойского судебного района Республики Кр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tabs>
          <w:tab w:val="clear" w:pos="720"/>
          <w:tab w:val="left" w:pos="4824" w:leader="dot"/>
        </w:tabs>
        <w:spacing w:before="0" w:after="0"/>
        <w:ind w:right="20" w:firstLine="567"/>
        <w:jc w:val="both"/>
        <w:rPr/>
      </w:pPr>
      <w:r>
        <w:rPr>
          <w:sz w:val="28"/>
          <w:szCs w:val="28"/>
        </w:rPr>
        <w:t xml:space="preserve">Мировой судья                 </w:t>
        <w:tab/>
        <w:tab/>
        <w:t xml:space="preserve">    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О.В. Граб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оставлено 19 мая 202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              </w:t>
        <w:tab/>
        <w:tab/>
        <w:tab/>
        <w:t xml:space="preserve">                              О.В. Граб</w:t>
      </w:r>
    </w:p>
    <w:p>
      <w:pPr>
        <w:pStyle w:val="14"/>
        <w:shd w:fill="auto" w:val="clear"/>
        <w:tabs>
          <w:tab w:val="clear" w:pos="720"/>
          <w:tab w:val="left" w:pos="4824" w:leader="dot"/>
        </w:tabs>
        <w:spacing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sz w:val="24"/>
      <w:lang w:val="uk-UA" w:eastAsia="ar-SA" w:bidi="ar-SA"/>
    </w:rPr>
  </w:style>
  <w:style w:type="character" w:styleId="Style13">
    <w:name w:val="Основной текст Знак"/>
    <w:qFormat/>
    <w:rPr>
      <w:lang w:val="ru-RU" w:eastAsia="ar-SA" w:bidi="ar-SA"/>
    </w:rPr>
  </w:style>
  <w:style w:type="character" w:styleId="Style14">
    <w:name w:val="Основной текст с отступом Знак"/>
    <w:qFormat/>
    <w:rPr>
      <w:sz w:val="24"/>
      <w:lang w:val="ru-RU" w:eastAsia="ar-SA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nippetequal">
    <w:name w:val="snippet_equal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№2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0">
    <w:name w:val="Normal_0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ar-SA" w:bidi="ar-SA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2"/>
      <w:szCs w:val="22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color w:val="000000"/>
      <w:sz w:val="22"/>
      <w:szCs w:val="22"/>
      <w:lang w:val="uk-UA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ar-SA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300"/>
      <w:jc w:val="center"/>
    </w:pPr>
    <w:rPr>
      <w:sz w:val="27"/>
      <w:szCs w:val="27"/>
    </w:rPr>
  </w:style>
  <w:style w:type="paragraph" w:styleId="23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300" w:after="180"/>
      <w:jc w:val="both"/>
      <w:outlineLvl w:val="1"/>
    </w:pPr>
    <w:rPr>
      <w:sz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