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25/</w:t>
      </w:r>
      <w:r>
        <w:rPr>
          <w:lang w:val="en-US"/>
        </w:rPr>
        <w:t>36/</w:t>
      </w:r>
      <w:r>
        <w:rPr/>
        <w:t>2021</w:t>
      </w:r>
    </w:p>
    <w:p>
      <w:pPr>
        <w:pStyle w:val="Normal"/>
        <w:ind w:right="-1" w:hanging="0"/>
        <w:jc w:val="right"/>
        <w:rPr/>
      </w:pPr>
      <w:r>
        <w:rPr/>
        <w:t xml:space="preserve">УИД </w:t>
      </w:r>
      <w:r>
        <w:rPr>
          <w:lang w:val="en-US"/>
        </w:rPr>
        <w:t>91MS0036-01-2021-000566-95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ru-RU" w:bidi="ar-SA"/>
              </w:rPr>
              <w:t>10 августа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  <w:t>с участием истца – представителя ТСН «Калиновка» ***,</w:t>
      </w:r>
    </w:p>
    <w:p>
      <w:pPr>
        <w:pStyle w:val="Normal"/>
        <w:ind w:right="-1" w:hanging="0"/>
        <w:jc w:val="both"/>
        <w:rPr/>
      </w:pPr>
      <w:r>
        <w:rPr/>
        <w:t>ответчика Сильченко Л.В.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рассмотрев в открытом судебном заседании гражданское дело по иску Товарищества собственников недвижимости «Калиновка» к Сильченко ЛВ о взыскании задолженности по взносам за содержание и ремонт жилья,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194-199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недвижимости «Калиновка» к Сильченко ЛВ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Сильченко ЛВ в пользу Товарищества собственников недвижимости «Калиновка» задолженность по оплате за содержание и ремонт жилья за период с 1 декабря 2017 г. по 31 декабря 2020 г. в размере 21 625 рублей 26 копеек, расходы по уплате госпошлины в размере 832 рубля 74 копейки, а всего 22 458 рублей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