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27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575-68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en-US" w:eastAsia="ru-RU" w:bidi="ar-SA"/>
              </w:rPr>
              <w:t>28</w:t>
            </w:r>
            <w:r>
              <w:rPr>
                <w:sz w:val="24"/>
                <w:szCs w:val="24"/>
                <w:lang w:val="ru-RU" w:bidi="ar-SA"/>
              </w:rPr>
              <w:t xml:space="preserve"> июля 2021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рассмотрев в открытом судебном заседании гражданское дело по иску Джанкойского межрайонного прокурора Республики Крым в интересах МУП Джанкойского района Республики Крым «Райбытсервис» к Скворцову АЕ, Бондарчуку ПС о взыскании ущерба, причинённого преступлением,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ст.ст. 194-199, 233-235 ГПК РФ, мировой судь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rStyle w:val="Style14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Джанкойского межрайонного прокурора Республики Крым в интересах МУП Джанкойского района Республики Крым «Райбытсервис» к Скворцову АЕ, Бондарчуку ПС о взыскании ущерба, причинённого преступлением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олидарно со Скворцова АЕ и Бондарчука ПС в пользу МУП Джанкойского района Республики Крым «Райбытсервис» сумму ущерба, причинённого преступлением в размере 15 902 рубля 57 копеек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о Скворцова АЕ в доход местного бюджета государственную пошлину в размере 318 рублей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Бондарчука ПС в доход местного бюджета государственную пошлину в размере 318 рублей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