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54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622-2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2 августа 2021 г.</w:t>
        <w:tab/>
        <w:tab/>
        <w:tab/>
        <w:tab/>
        <w:tab/>
        <w:tab/>
        <w:t xml:space="preserve">          </w:t>
        <w:tab/>
        <w:t xml:space="preserve">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Bodytext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Федерального казенного учреждения «Колония – поселение № 3 Управления Федеральной службы исполнения наказаний по Волгоградской области» к Юрченко АВ о возмещении ущерба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Федерального казенного учреждения «Колония – поселение № 3 Управления Федеральной службы исполнения наказаний по Волгоградской области» к Юрченко АВ о возмещении ущерба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зыскать с Юрченко Андрея Витальевича в пользу Федерального казенного учреждения «Колония – поселение № 3 Управления Федеральной службы исполнения наказаний по Волгоградской области» причиненный материальный ущерб в результате дополнительных затрат по оказанию медицинской помощи при умышленном причинении им вреда своему здоровью, в размере 1 603 (одна тысяча шестьсот три) руб. 93 коп.</w:t>
      </w:r>
    </w:p>
    <w:p>
      <w:pPr>
        <w:pStyle w:val="TextBodyIndent"/>
        <w:rPr/>
      </w:pPr>
      <w:r>
        <w:rPr>
          <w:sz w:val="24"/>
        </w:rPr>
        <w:t>Взыскать с Юрченко АВ государственную пошлину в доход местного бюджета в размере 400 (четыреста) руб. 00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П. Тулпаро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