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60/36/2021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7 сентября 2021 г.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го судьи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right="-1" w:hanging="0"/>
        <w:jc w:val="both"/>
        <w:rPr/>
      </w:pPr>
      <w:r>
        <w:rPr/>
        <w:t>при осуществлении аудиозаписи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ГКУ РК «Центр занятости населения» ***, действующей на основании доверенности № 50 от 9.01.2020,</w:t>
      </w:r>
    </w:p>
    <w:p>
      <w:pPr>
        <w:pStyle w:val="Normal"/>
        <w:ind w:right="-1" w:hanging="0"/>
        <w:jc w:val="both"/>
        <w:rPr/>
      </w:pPr>
      <w:r>
        <w:rPr/>
        <w:t xml:space="preserve">ответчика Куртажиева М.С.,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Куртажиеву МС о взыскании неосновательного обогащения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в удовлетворении исковых требований Государственного казенного учреждения Республики Крым «Центр занятости населения» к Куртажиеву МС о взыскании неосновательного обогащения в размере 14 898 рублей 40 копеек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