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Дело № 2-261/36/2021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УИД 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36-01-2021-000650-37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ЗАОЧНОЕ РЕШЕНИЕ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резолютивная часть)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>19 августа 2021 г.</w:t>
        <w:tab/>
        <w:tab/>
        <w:tab/>
        <w:tab/>
        <w:tab/>
        <w:tab/>
        <w:tab/>
        <w:t xml:space="preserve">                                  г. Джанкой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Мировой судья судебного участка № 36 Джанкойского судебного района Республики Крым Тулпаров А.П. (помощник мирового судьи Левина М.А.)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при секретаре судебного заседания Хижняк Я.А.,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рассмотрев в открытом судебном заседании гражданское дело по иску Государственного унитарного предприятия Республики Крым «Крымэнерго» в лице Джанкойского РОЭ к Абдулкеримовой НД о возмещении ущерба, причиненного безучетным потреблением электроэнергии,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. ст. 194-199, 233-237 ГПК РФ, суд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TextBody"/>
        <w:ind w:left="20" w:firstLine="709"/>
        <w:rPr/>
      </w:pPr>
      <w:r>
        <w:rPr>
          <w:sz w:val="22"/>
          <w:szCs w:val="22"/>
        </w:rPr>
        <w:t>исковые требования Государственного унитарного предприятия Республики Крым «Крымэнерго» в лице Джанкойского РОЭ к Абдулкеримовой НД о возмещении ущерба, причиненного безучетным потреблением электроэнергии – удовлетворить.</w:t>
      </w:r>
    </w:p>
    <w:p>
      <w:pPr>
        <w:pStyle w:val="TextBody"/>
        <w:ind w:firstLine="708"/>
        <w:rPr/>
      </w:pPr>
      <w:r>
        <w:rPr>
          <w:sz w:val="22"/>
          <w:szCs w:val="22"/>
        </w:rPr>
        <w:t>Взыскать с Абдулкеримовой НД, *** года рождения, в пользу Государственного унитарного предприятия Республики Крым «Крымэнерго» в лице Джанкойского РОЭ ущерб, причиненный безучетным потреблением электроэнергии за период с 15.10.2020 г. по 15.01.2021 г., в размере 10 600 (десять тысяч шестьсот) руб. 07 коп., расходы по уплате государственной пошлины в размере 424 (четыреста двадцать четыре) руб. 00 коп., всего 11 024 (одиннадцать тысяч двадцать четыре) руб. 07 коп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ветчик вправе подать мировому судье судебного участка № 36 Джанкойского судебного района Республики Крым заявление об отмене заочного решения в течение 7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ветчиком заочное решение суда может быть обжаловано в  Джанкойский районный суд Республики Крым через мирового судью судебного участка № 36 Джанкойского судебного района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 xml:space="preserve">             </w:t>
        <w:tab/>
        <w:tab/>
        <w:tab/>
        <w:t xml:space="preserve">                          А.П. Тулпаров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