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Дело № 2-267/36/2019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0 августа 2019 г.</w:t>
        <w:tab/>
        <w:tab/>
        <w:tab/>
        <w:tab/>
        <w:tab/>
        <w:t xml:space="preserve">                       </w:t>
        <w:tab/>
        <w:t xml:space="preserve">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Никитенко Ж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Павлюк Л.М. о взыскании ущерба, причиненного безучетным потреблением электроэнергии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исковые требования Государственного унитарного предприятия Республики Крым «Крымэнерго» в лице Джанкойского РОЭ к Павлюк Л.М. о взыска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зыскать с Павлюк Л.М., *** года рождения в пользу Государственного унитарного предприятия Республики Крым «Крымэнерго» в лице Джанкойского РОЭ в счет возмещения ущерба 10 040 (десять тысяч сорок) руб. 87 коп. за период с 25.09.2018 г. по 25.12.2018 г., расходы по уплате государственной пошлины в размере 402 (четыреста два) руб. 00 коп., всего 10 442 (десять тысяч четыреста сорок два) руб. 87 коп.</w:t>
      </w:r>
    </w:p>
    <w:p>
      <w:pPr>
        <w:pStyle w:val="Normal"/>
        <w:ind w:firstLine="720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