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70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673-65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31 августа 2021 г.</w:t>
        <w:tab/>
        <w:tab/>
        <w:tab/>
        <w:tab/>
        <w:tab/>
        <w:tab/>
        <w:t xml:space="preserve">                         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«Легис» к Гуку АН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Легис» к Гуку АН – удовлетвори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Гука АН, *** года рождения, в пользу Общества с ограниченной ответственностью «Легис» задолженность по договору потребительского займа № АВТО/С/16.4883 от 1 марта 2016 г. в размере 32 130 (тридцать две тысячи сто тридцать) руб. 00 коп., расходы по уплате государственной пошлины в размере 1 164 (одна тысяча сто шестьдесят четыре) руб. 00 коп., а всего 33 294 (тридцать три тысячи двести девяносто четыре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</w:t>
        <w:tab/>
        <w:tab/>
        <w:tab/>
        <w:t xml:space="preserve">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