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73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687-2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3 сентября 2021 г.</w:t>
        <w:tab/>
        <w:tab/>
        <w:tab/>
        <w:tab/>
        <w:tab/>
        <w:tab/>
        <w:tab/>
        <w:tab/>
        <w:t xml:space="preserve">                             г. Джанк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«АйДи Коллект» к Еремееву АЛ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АйДи Коллект» к Еремееву АЛ – удовлетвори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Еремеева АЛ, *** года рождения, в пользу Общества с ограниченной ответственностью «АйДи Коллект» задолженность по договору потребительского займа № 821 29 0 1801261727 от 26 января 2018 г., образовавшуюся за период с 27.04.2018 г. по 06.07.2020 г.: основной долг в размере 9 389 (девять тысяч триста восемьдесят девять) руб. 84 коп., проценты за пользование кредитом (в рамках срока действия договора займа) в размере 18 779 (восемнадцать тысяч семьсот семьдесят девять) руб. 68 коп., пеня в размере 6 207 (шесть тысяч двести семь) руб. 17 коп.; расходы по уплате государственной пошлины в размере 1 231 (одна тысяча двести тридцать один) руб. 30 коп., а всего 35 607 (тридцать пять тысяч шестьсот семь) руб. 99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 xml:space="preserve">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