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74/36/2019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6 сентября 2019 г.</w:t>
        <w:tab/>
        <w:tab/>
        <w:t xml:space="preserve">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ведении протокола помощником судьи Никитенко Ж.А.,</w:t>
      </w:r>
    </w:p>
    <w:p>
      <w:pPr>
        <w:pStyle w:val="Normal"/>
        <w:ind w:right="-1" w:hanging="0"/>
        <w:jc w:val="both"/>
        <w:rPr/>
      </w:pPr>
      <w:r>
        <w:rPr/>
        <w:t xml:space="preserve">с участием ответчика Рогова Е.О.,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в г. Джанкое при осуществлении аудиопротоколирования гражданское дело по иску Общества с ограниченной ответственностью «Югорское коллекторское агентство» к Рогову Е.О. о взыскании задолженности по договору микрозайма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Общества с ограниченной ответственностью «Югорское коллекторское агентство» к Рогову Е.О. о взыскании задолженности по договору микрозайма – удовлетворить частично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Взыскать с Рогова Е.О. в пользу Общества с ограниченной ответственностью «Югорское коллекторское агентство» сумму основного долга по договору займа № Т/С/16.31484 от 19.10.2016 г. </w:t>
      </w:r>
      <w:r>
        <w:rPr>
          <w:color w:val="000000"/>
          <w:shd w:fill="FFFFFF" w:val="clear"/>
        </w:rPr>
        <w:t>в размере *** рублей, проценты за пользование займом за период с 20 октября 2016 г. по 18 ноября 2016 г. в размере *** рублей, проценты за период с 19 ноября 2016 г. по 17 марта 2017 г. (119 дней) в размере *** рублей, расходы по уплате государственной пошлины в размере *** руб., а всего *** рублей ***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 удовлетворении остальной части иска – отказа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Джанкойский районный суд Республики Крым через мирового судью в течение месяца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 xml:space="preserve">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