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 2-287/36/2022</w:t>
      </w:r>
    </w:p>
    <w:p>
      <w:pPr>
        <w:pStyle w:val="Normal"/>
        <w:ind w:firstLine="567"/>
        <w:jc w:val="center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67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16 мая 2022 года</w:t>
        <w:tab/>
        <w:tab/>
        <w:t xml:space="preserve">                                                                        г. Джанк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 Тулпаров А.П. (помощник судьи Никитенко Ж.А.)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Мовчан О.В.,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>с участием истца – в лице председателя СТСН «Агропром» ***.,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>ответчика ***.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>рассмотрев в открытом судебном заседании гражданское дело по иску Садоводческого товарищества собственников недвижимости «Агропром» к *** о взыскании членских и целевых взносов, пени, судебных расходов,</w:t>
      </w:r>
    </w:p>
    <w:p>
      <w:pPr>
        <w:pStyle w:val="Normal"/>
        <w:ind w:right="-1" w:firstLine="709"/>
        <w:jc w:val="both"/>
        <w:rPr/>
      </w:pPr>
      <w:r>
        <w:rPr/>
        <w:t>руководствуясь ст. ст. 194-199  ГПК РФ, мировой судь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ИЛ:</w:t>
      </w:r>
    </w:p>
    <w:p>
      <w:pPr>
        <w:pStyle w:val="Normal"/>
        <w:ind w:right="-1" w:firstLine="567"/>
        <w:jc w:val="both"/>
        <w:rPr/>
      </w:pPr>
      <w:r>
        <w:rPr>
          <w:rStyle w:val="Style14"/>
          <w:color w:val="000000"/>
        </w:rPr>
        <w:t xml:space="preserve">исковые требования </w:t>
      </w:r>
      <w:r>
        <w:rPr/>
        <w:t>Садоводческого товарищества собственников недвижимости «Агропром» к *** о взыскании членских и целевых взносов, пени, судебных расходов – удовлетворить частично.</w:t>
      </w:r>
    </w:p>
    <w:p>
      <w:pPr>
        <w:pStyle w:val="Normal"/>
        <w:ind w:right="-1" w:firstLine="567"/>
        <w:jc w:val="both"/>
        <w:rPr/>
      </w:pPr>
      <w:r>
        <w:rPr/>
        <w:t>Взыскать с *** в пользу Садоводческого товарищества собственников недвижимости «Агропром» членские взносы за 2021 год в размере 3840 рублей, целевые взносы за 2021 г. в размере 1685 рублей, пеню за просрочку членских взносов за период с 25.09.2021 г. по 22.03.2022 г. в размере 1718 рублей 40 копеек, пеню за просрочку целевых взносов за период с 25.09.2021 г. по 22.03.2022 г. в размере 754 рубля 04 копейки, расходы по уплате государственной пошлины в размере 400 рублей, а всего 8 397 рублей 44 копейки.</w:t>
      </w:r>
    </w:p>
    <w:p>
      <w:pPr>
        <w:pStyle w:val="Normal"/>
        <w:ind w:right="-1" w:firstLine="567"/>
        <w:jc w:val="both"/>
        <w:rPr/>
      </w:pPr>
      <w:r>
        <w:rPr/>
        <w:t>В удовлетворении остальной части исковых требований – отказать.</w:t>
      </w:r>
    </w:p>
    <w:p>
      <w:pPr>
        <w:pStyle w:val="Normal"/>
        <w:ind w:right="-1" w:firstLine="567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ind w:right="-1" w:firstLine="567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