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291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2-000534-13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0 июня 2022 г.</w:t>
        <w:tab/>
        <w:tab/>
        <w:t xml:space="preserve">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го судьи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порядке упрощённого производства гражданское дело по иску Общества с ограниченной ответственностью Микрокредитной компании «Скиффинанс микрозайм» к *** о взыскании задолженности по договору займа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уководствуясь ст.ст. 199, 232.4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Общества с ограниченной ответственностью Микрокредитной компании «Скиффинанс микрозайм» к *** о взыскании задолженности по договору займа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***, *** года рождения, паспорт *** выдан *** г. ФМС в пользу Общества с ограниченной ответственностью Микрокредитной компании «Скиффинанс микрозайм» ОГРН 1112207000289, ИНН 2207008955 задолженность по договору займа от 18.04.2020 г. № ДЖАН/2004181140: основной долг в размере 6 000 (шесть тысяч) руб. 00 коп., проценты в размере 9 000 (девять) руб. 00 коп., расходы по уплате государственной пошлины в размере 600 (шестьсот) руб. 00 коп., а всего 15 600 (пятнадцать тысяч шестьсот) руб. 00 коп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Решение может быть обжаловано в Джанкойский </w:t>
      </w:r>
      <w:r>
        <w:rPr>
          <w:rStyle w:val="Cnsl"/>
          <w:sz w:val="24"/>
          <w:szCs w:val="24"/>
        </w:rPr>
        <w:t>районный суд Республики Крым через мирового судью в течение пятнадцати дней со дня его принятия, а в случае составления</w:t>
      </w:r>
      <w:r>
        <w:rPr>
          <w:sz w:val="24"/>
          <w:szCs w:val="24"/>
        </w:rPr>
        <w:t> 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</w:r>
      <w:r>
        <w:rPr>
          <w:color w:val="000000"/>
        </w:rPr>
        <w:t xml:space="preserve">         </w:t>
        <w:tab/>
      </w:r>
      <w:r>
        <w:rPr>
          <w:color w:val="FFFFFF"/>
        </w:rPr>
        <w:t xml:space="preserve">подпись </w:t>
      </w:r>
      <w:r>
        <w:rPr/>
        <w:t xml:space="preserve">                          А.П. Тулпаров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