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296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21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730-88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21 сентября 2021 г.</w:t>
        <w:tab/>
        <w:tab/>
        <w:tab/>
        <w:tab/>
        <w:tab/>
        <w:tab/>
        <w:t xml:space="preserve">                                                   г. Джанко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 (помощник судьи Левина М.А.),</w:t>
      </w:r>
    </w:p>
    <w:p>
      <w:pPr>
        <w:pStyle w:val="Normal"/>
        <w:jc w:val="both"/>
        <w:rPr/>
      </w:pPr>
      <w:r>
        <w:rPr>
          <w:sz w:val="22"/>
          <w:szCs w:val="22"/>
        </w:rPr>
        <w:t>при секретаре судебного заседания Хижняк Я.А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Калининой НИ к Саниной ТВ о взыскании неосновательного обогащения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194-199, ст. ст. 233-237 ГПК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2"/>
          <w:szCs w:val="22"/>
        </w:rPr>
        <w:t>исковые требования Калининой НИ к Саниной ТВ – удовлетвори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Саниной ТВ, *** года рождения, в пользу Калининой НИ стоимость неосновательно приобретенного имущества в размере 4 000 (четыре тысячи) руб. 00 коп., проценты за пользование чужими денежными средствами за период с 12.12.2020 г. по 01.08.2021 г. в размере 120 (сто двадцать) руб. 97 коп., расходы за оказание юридических услуг в размере 1 500 (одна тысяча пятьсот) руб. 00 коп., расходы по уплате государственной пошлины в размере 400 (четыреста) руб. 00 коп., а всего 6 020 (шесть тысяч двадцать) руб. 97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     </w:t>
        <w:tab/>
        <w:tab/>
        <w:tab/>
        <w:t xml:space="preserve">                            А.С. Решетне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