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2-297/36/202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6-01-2021-000731-85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ЗАОЧНОЕ РЕШЕНИ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2 сентября 2021 г.</w:t>
        <w:tab/>
        <w:tab/>
        <w:tab/>
        <w:tab/>
        <w:tab/>
        <w:tab/>
        <w:t xml:space="preserve">                              г. Джанко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.С. (помощник судьи Левина М.А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Хижняк Я.А.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ссмотрев в открытом судебном заседании гражданское дело по исковому заявлению ООО «Интек» к Аблякимову АА о взыскании задолженности по договору потребительского займ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rPr/>
      </w:pPr>
      <w:r>
        <w:rPr>
          <w:sz w:val="22"/>
          <w:szCs w:val="22"/>
        </w:rPr>
        <w:t>исковые требования ООО «Интек» к Аблякимову АА - удовлетворить частичн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зыскать с Аблякимова АА, *** года рождения, в пользу ООО «Интек» задолженность по договору потребительского займа №АМ-9732000000157 от 20 декабря 2020 г. в размере 7000 (семь тысяч) рублей 00 копеек, проценты за пользование потребительским займом за период с 21.12.2020 по 02.08.2021 в размере 10500 (десять тысяч пятьсот) рублей 00 копеек, расходы по уплате услуг представителя в размере 5000 (пять тысяч) рублей 00 копеек, расходы по уплате государственной пошлины в размере 700 (семьсот) рублей 00 копеек, а всего 23200 (двадцать три тысячи двести) рублей 00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удовлетворении остальной части требований ООО «Интек» к Аблякимову АА по взысканию расходов по уплате услуг представителя в размере 15000 (пятнадцать тысяч) рублей 00 копеек - отказа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тветчиком заочное решение суда может быть обжаловано в Джанкойский районный суд Республики Крым через мирового судью судебного участка № 35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Мировой судья</w:t>
        <w:tab/>
        <w:tab/>
        <w:tab/>
        <w:tab/>
        <w:t xml:space="preserve">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