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98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732-8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1 сентября 2021 г.</w:t>
        <w:tab/>
        <w:tab/>
        <w:tab/>
        <w:tab/>
        <w:tab/>
        <w:t xml:space="preserve">                       </w:t>
        <w:tab/>
        <w:t xml:space="preserve">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(Джанкойский муниципальный район и городской округ Джанкой) Республики Крым Решетнев А.С. (помощник судьи Левина М.А.)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Краевого государственного казенного учреждения «Камчатский центр по выплате государственных и социальных пособий» к Недбаевой ЖП о взыскании излишне выплаченной суммы региональной социальной доплаты к пенсии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Краевого государственного казенного учреждения «Камчатский центр по выплате государственных и социальных пособий» к Недбаевой ЖП 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Взыскать с Недбаевой ЖП</w:t>
      </w:r>
      <w:r>
        <w:rPr>
          <w:rFonts w:eastAsia="Calibri"/>
          <w:color w:val="000000"/>
          <w:sz w:val="22"/>
          <w:szCs w:val="22"/>
          <w:lang w:bidi="ru-RU"/>
        </w:rPr>
        <w:t xml:space="preserve"> в пользу </w:t>
      </w:r>
      <w:r>
        <w:rPr>
          <w:sz w:val="22"/>
          <w:szCs w:val="22"/>
        </w:rPr>
        <w:t>Краевого государственного казенного учреждения «Камчатский центр по выплате государственных и социальных пособий» излишне выплаченную сумму региональной социальной доплаты к пенсии за период с 01.06.2018 г. по 31.07.2018г. в размере 8 002 (восемь тысяч два) руб. 44 коп., расходы по уплате государственной пошлины в размере 400 (четыреста) руб. 00 коп., а всего 8 402 (восемь тысяч четыреста два) руб. 44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</w:t>
        <w:tab/>
        <w:tab/>
        <w:tab/>
        <w:t xml:space="preserve">                             А.С. Решетне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