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308/</w:t>
      </w:r>
      <w:r>
        <w:rPr>
          <w:lang w:val="en-US"/>
        </w:rPr>
        <w:t>3</w:t>
      </w:r>
      <w:r>
        <w:rPr/>
        <w:t>6</w:t>
      </w:r>
      <w:r>
        <w:rPr>
          <w:lang w:val="en-US"/>
        </w:rPr>
        <w:t>/</w:t>
      </w:r>
      <w:r>
        <w:rPr/>
        <w:t>2020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 сентября 2020 г.</w:t>
        <w:tab/>
        <w:tab/>
        <w:tab/>
        <w:tab/>
        <w:tab/>
        <w:tab/>
        <w:t xml:space="preserve">          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судьи Левина М.А.),</w:t>
      </w:r>
    </w:p>
    <w:p>
      <w:pPr>
        <w:pStyle w:val="Normal"/>
        <w:jc w:val="both"/>
        <w:rPr/>
      </w:pPr>
      <w:r>
        <w:rPr/>
        <w:t>при ведении протокола судебного заседания помощником судьи Левиной М.А.,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рассмотрев в открытом судебном заседании гражданское дело по иску Балтабаевой М.А. к Зейбольд О.Л. о взыскании суммы долга, процентов за пользование чужими денежными средствами,</w:t>
      </w:r>
    </w:p>
    <w:p>
      <w:pPr>
        <w:pStyle w:val="Normal"/>
        <w:ind w:firstLine="567"/>
        <w:jc w:val="both"/>
        <w:rPr/>
      </w:pPr>
      <w:r>
        <w:rPr/>
        <w:t>руководствуясь ст.ст. 194-199, ст. ст. 233-237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Балтабаевой М.А. к Зейбольд О.Л. – удовлетворить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Зейбольд О.Л., *** года рождения, в пользу Балтабаевой М.А. долг в размере 36 000 (тридцать шесть тысяч) руб. 00 коп., проценты за пользование чужими денежными средствами в размере 6 195 (шесть тысяч сто девяносто пять) руб. 31 коп., расходы по уплате услуг адвоката в размере 5 000 (пять тысяч) руб. 00 коп., расходы по уплате государственной пошлины в размере 1 444 (одна тысяча четыреста сорок четыре) руб. 00 коп., а всего 48 639 (сорок восемь тысяч шестьсот тридцать девять) руб. 31 коп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tbl>
      <w:tblPr>
        <w:tblW w:w="8930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003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Мировой судья</w:t>
            </w:r>
          </w:p>
        </w:tc>
        <w:tc>
          <w:tcPr>
            <w:tcW w:w="4003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  <w:lang w:val="ru-RU" w:bidi="ar-SA"/>
              </w:rPr>
            </w:pPr>
            <w:r>
              <w:rPr>
                <w:sz w:val="24"/>
                <w:szCs w:val="24"/>
                <w:lang w:val="ru-RU" w:bidi="ar-SA"/>
              </w:rPr>
              <w:t>А.П. Тулпаров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