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325/36/2017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9 декабря 2017 г.</w:t>
        <w:tab/>
        <w:tab/>
        <w:tab/>
        <w:tab/>
        <w:tab/>
        <w:t xml:space="preserve">                       </w:t>
        <w:tab/>
        <w:t xml:space="preserve">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 Бодяко Ю.В. о возмещении ущерба, причиненного безучетным потреблением электроэнергии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ст.ст. 194-199, ст. ст. 233-237 ГПК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в лице Джанкойского РОЭ к Бодяко Ю.В. о возмещении ущерба, причиненного безучетным потреблением электроэнергии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Бодяко Ю.В. в пользу Государственного унитарного предприятия Республики Крым «Крымэнерго» в лице Джанкойского РОЭ в счет возмещения ущерба 24 834 (двадцать четыре тысячи восемьсот тридцать четыре) рубля 13 копеек, расходы по уплате государственной пошлины в размере 945 (девятьсот сорок пять) рублей 00 копеек, всего 25 779 (двадцать пять тысяч семьсот семьдесят девять) рублей 13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в Джанкойский районный суд Республики Крым через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