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326/36/2017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26 декабря 2017 г.</w:t>
        <w:tab/>
        <w:tab/>
        <w:t xml:space="preserve">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и секретаре судебного заседания Хижняк Я.А.,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 участием истца Кобыльник И.И.,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ответчика Манохина М.В.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Кобыльник И.И. к Манохину М.В., ООО «***» о взыскании задолженности по договору аренды земельного участка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уководствуясь ст.ст. 194-199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ковые требования Кобыльник И.И. к Манохину М.В., Обществу с ограниченной ответственностью «Присивашье» о взыскании задолженности по договору аренды земельного участка – удовлетворить частично.</w:t>
      </w:r>
    </w:p>
    <w:p>
      <w:pPr>
        <w:pStyle w:val="TextBodyIndent"/>
        <w:rPr/>
      </w:pPr>
      <w:r>
        <w:rPr>
          <w:sz w:val="28"/>
          <w:szCs w:val="28"/>
        </w:rPr>
        <w:t>Взыскать с Общества с ограниченной ответственностью «***» в пользу Кобыльник И.И. задолженность по договору аренды земельного участка от 29 июня 2015 года в размере 6 583 рубля 50 копеек, расходы по уплате государственной пошлины в размере 306 рублей 80 копеек, а всего 6 890 (шесть тысяч восемьсот девяносто) рублей 30 копеек.</w:t>
      </w:r>
    </w:p>
    <w:p>
      <w:pPr>
        <w:pStyle w:val="TextBodyIndent"/>
        <w:rPr/>
      </w:pPr>
      <w:r>
        <w:rPr>
          <w:sz w:val="28"/>
          <w:szCs w:val="28"/>
        </w:rPr>
        <w:t>В удовлетворении исковых требований Кобыльник И.И. к Манохину М.В. о взыскании задолженности по договору аренды земельного участка – отказа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принятия решения суда в окончательной форм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