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327/36/202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779-38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6 октября 2021 г.</w:t>
        <w:tab/>
        <w:tab/>
        <w:tab/>
        <w:tab/>
        <w:tab/>
        <w:tab/>
        <w:tab/>
        <w:t xml:space="preserve">                                         г. Джанко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Общества с ограниченной ответственностью микрокредитной компании «КВ Вятка» к Колесниковой ТА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194-199, ст. ст. 233-237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микрокредитной компании «КВ Вятка» к Колесниковой ТА – удовлетвори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Колесниковой ТА, *** года рождения, в пользу Общества с ограниченной ответственностью микрокредитной компании «КВ Вятка» задолженность по договору потребительского займа №К86007260 от 3 августа 2020 г.: основной долг в размере 5 000 (пять тысяч) руб. 00 коп., процентов по договору потребительского займа за период с 03.08.2020 г. по 06.01.2021 г. в размере 7 450 (семь тысяч четыреста пятьдесят) руб. 00 коп.; расходы по уплате государственной пошлины в размере 498 (четыреста девяносто восемь) руб. 00 коп., а всего 12 948 (двенадцать тысяч девятьсот сорок восемь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