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340/</w:t>
      </w:r>
      <w:r>
        <w:rPr>
          <w:lang w:val="en-US"/>
        </w:rPr>
        <w:t>3</w:t>
      </w:r>
      <w:r>
        <w:rPr/>
        <w:t>6</w:t>
      </w:r>
      <w:r>
        <w:rPr>
          <w:lang w:val="en-US"/>
        </w:rPr>
        <w:t>/</w:t>
      </w:r>
      <w:r>
        <w:rPr/>
        <w:t>2019</w:t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17 октября 2019 г.</w:t>
        <w:tab/>
        <w:tab/>
        <w:tab/>
        <w:tab/>
        <w:tab/>
        <w:tab/>
        <w:t xml:space="preserve">     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судьи Никитенко Ж.А.)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по иску ПАО СК «Росгосстрах» к Ермолаеву Э.А. о возмещении ущерба в порядке регресса,</w:t>
      </w:r>
    </w:p>
    <w:p>
      <w:pPr>
        <w:pStyle w:val="Normal"/>
        <w:ind w:firstLine="567"/>
        <w:jc w:val="both"/>
        <w:rPr/>
      </w:pPr>
      <w:r>
        <w:rPr/>
        <w:t>руководствуясь ст.ст. 194-199, 233-238 ГПК РФ, су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ПАО СК «Росгосстрах» к Ермолаеву Э.А. о возмещении ущерба в порядке регресса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Ермолаева Э.А. в пользу ПАО СК «Росгосстрах» сумму страхового возмещения в размере *** руб., расходы по уплате государственной пошлины в размере ***руб., всего ***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мировому судье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может быть обжаловано сторонами со дня принятия решения суда в окончательной форме через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ие заявления поданы, в течение месяца со дня вынесения определения суда об отказе в удовлетворении этих заявл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ab/>
        <w:t>Мировой судья</w:t>
        <w:tab/>
        <w:tab/>
        <w:tab/>
        <w:t xml:space="preserve">                                          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