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48/</w:t>
      </w:r>
      <w:r>
        <w:rPr>
          <w:lang w:val="en-US"/>
        </w:rPr>
        <w:t>36/</w:t>
      </w:r>
      <w:r>
        <w:rPr/>
        <w:t>2019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>
          <w:lang w:val="en-US"/>
        </w:rPr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  <w:t>24 октября 2019 г.</w:t>
        <w:tab/>
        <w:tab/>
        <w:tab/>
        <w:tab/>
        <w:tab/>
        <w:tab/>
        <w:t xml:space="preserve">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судьи Никитенко Ж.А.),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Джугель С.В. о возмещении ущерба, причиненного безучетным потреблением электроэнергии,</w:t>
      </w:r>
    </w:p>
    <w:p>
      <w:pPr>
        <w:pStyle w:val="Normal"/>
        <w:ind w:firstLine="567"/>
        <w:jc w:val="both"/>
        <w:rPr/>
      </w:pPr>
      <w:r>
        <w:rPr/>
        <w:t>руководствуясь ст.ст. 194-199 ГПК РФ, суд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в лице Джанкойского РОЭ к Джугель С.В.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зыскать с Джугель С.В., *** года рождения в пользу Государственного унитарного предприятия Республики Крым «Крымэнерго» в лице Джанкойского РОЭ в счет возмещения ущерба *** руб. *** коп. за период с 12.02.2019 г. по 15.04.2019 г., расходы по уплате государственной пошлины в размере *** руб. *** коп., всего *** руб. *** коп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