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72/36/2019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22 октября 2019 г.</w:t>
        <w:tab/>
        <w:tab/>
        <w:tab/>
        <w:t xml:space="preserve">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 (помощник судьи Никитенко Ж.А.)</w:t>
      </w:r>
    </w:p>
    <w:p>
      <w:pPr>
        <w:pStyle w:val="Normal"/>
        <w:ind w:right="-1" w:hanging="0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АКЦЕПТ» к Завадскому А.А. о взыскании задолженности по договору микрозайм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Общества с ограниченной ответственностью «Акцепт» к Завадскому А.А. о взыскании задолженности по договору микрозайм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Завадского А.А. в пользу Общества с ограниченной ответственностью «АКЦЕПТ» задолженность по договору займа № 178-019-2016 от 16.01.2016 г. в размере 1 000 рублей, проценты по договору займа за период с 17 января 2016 г. по 31 января 2016 г. в размере 300 рублей, просроченные проценты по договору займа за период с 1 февраля 2016 г. по 1.07.2019 г. в размере 623 рубля 50 копеек, неустойку за период с 27.09.2016 г. по 1.07.2019 г. в размере 504 рубля, неустойку за пользование чужими денежными средствами за период с 2.07.2019 г. по 22 октября 2019 г. в размере 56 рублей 50 копеек, расходы по уплате государственной пошлины в размере 400 рублей, а всего 2884 рубля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Завадского А.А. в пользу Общества с ограниченной ответственностью «АКЦЕПТ» неустойку за пользование чужими денежными средствами с 22 октября 2019 года по день фактической оплаты, исходя из суммы долга и процентной ставки 0.05 % в ден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