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72/36/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80-19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1 сентября 2020 г.</w:t>
        <w:tab/>
        <w:tab/>
        <w:tab/>
        <w:tab/>
        <w:tab/>
        <w:t xml:space="preserve">           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9"/>
        <w:jc w:val="both"/>
        <w:rPr/>
      </w:pPr>
      <w:r>
        <w:rPr/>
        <w:t xml:space="preserve">рассмотрев в открытом судебном заседании гражданское дело по иску Товарищества собственников недвижимости «Калиновка» к Керимовой Р.Г.к. о взыскании задолженности по взносам за содержание и ремонт жилья, </w:t>
      </w:r>
    </w:p>
    <w:p>
      <w:pPr>
        <w:pStyle w:val="Normal"/>
        <w:ind w:firstLine="567"/>
        <w:jc w:val="both"/>
        <w:rPr/>
      </w:pPr>
      <w:r>
        <w:rPr/>
        <w:t>руководствуясь ст.ст. 194-199, 233-238 Г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Товарищества собственников  недвижимости «Калиновка» к Керимовой Р.Г.к. о взыскании задолженности по взносам за содержание и ремонт жилья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Керимовой Р.Г.к. в пользу Товарищества собственников недвижимости «Калиновка» задолженность по оплате за содержание и ремонт жилья за период с 1 мая 2015 г. по 31 января 2020 г. в размере 21 960 рублей 20 копеек, расходы по уплате госпошлины в размере 858 рублей 80 копеек, а всего 22 819 рублей 00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  <w:t>Мировой судья</w:t>
        <w:tab/>
        <w:tab/>
        <w:tab/>
        <w:t xml:space="preserve">                    подпись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