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75/</w:t>
      </w:r>
      <w:r>
        <w:rPr>
          <w:lang w:val="en-US"/>
        </w:rPr>
        <w:t>3</w:t>
      </w:r>
      <w:r>
        <w:rPr/>
        <w:t>6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92-80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4 сентября 2020 г.</w:t>
        <w:tab/>
        <w:tab/>
        <w:tab/>
        <w:tab/>
        <w:tab/>
        <w:tab/>
        <w:t xml:space="preserve">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ой компании «Центр Денежной Помощи-ДОН» к Бондаренко А.А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Центр Денежной Помощи-ДОН» к Бондаренко А.А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ондаренко А.А., *** года рождения, в пользу Общества с ограниченной ответственностью микрокредитной компании «Центр Денежной Помощи-ДОН» задолженность по договору займа № 1ДЖДН000371 от 7 июля 2018 г. за период с 7.08.2018 г. по 5.07.2019 г. в размере 13 962 (тринадцать тысяч девятьсот шестьдесят два) руб. 13 коп., расходы по уплате государственной пошлины в размере 558 (пятьсот пятьдесят восемь) руб. 49 коп., расходы на оказание юридической помощи в размере 2 000 (две тысячи) руб. 00 коп., а всего 16 520 (шестнадцать тысяч пятьсот двадцать) руб. 62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