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      </w:t>
      </w:r>
      <w:r>
        <w:rPr/>
        <w:t>Дело № 2-381/36/2019</w:t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4 ноября 2019 г.</w:t>
        <w:tab/>
        <w:tab/>
        <w:tab/>
        <w:tab/>
        <w:tab/>
        <w:t xml:space="preserve">                       </w:t>
        <w:tab/>
        <w:t xml:space="preserve">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 (помощник мирового судьи  Никитенко Ж.А.),</w:t>
      </w:r>
    </w:p>
    <w:p>
      <w:pPr>
        <w:pStyle w:val="Normal"/>
        <w:ind w:right="-1" w:hanging="0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Асламбекову Р.Э. о взыскании ущерба, причиненного безучетным потреблением электроэнергии,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руководствуясь ст.ст. 194-199, ст. ст. 233-237 ГПК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539"/>
        <w:rPr/>
      </w:pPr>
      <w:r>
        <w:rPr>
          <w:sz w:val="24"/>
        </w:rPr>
        <w:t>исковые требования Государственного унитарного предприятия Республики Крым «Крымэнерго» в лице Джанкойского РОЭ к Асламбекову Р.Э. о взыскании ущерба, причиненного безучетным потреблением электроэнергии – удовлетворить.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>Взыскать с Асламбекова Р.Э., *** года рождения в пользу Государственного унитарного предприятия Республики Крым «Крымэнерго» в лице Джанкойского РОЭ в счет возмещения ущерба 23 915 (двадцать три тысячи девятьсот пятнадцать) руб. 19 коп. за период с 18.10.2018 г. по 18.01.2019 г., расходы по уплате государственной пошлины в размере 918 (девятьсот восемнадцать) руб. 00 коп., всего 24 833 (двадцать четыре тысячи восемьсот тридцать три) руб. 19 коп.</w:t>
      </w:r>
    </w:p>
    <w:p>
      <w:pPr>
        <w:pStyle w:val="Normal"/>
        <w:ind w:firstLine="539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/>
      </w:pPr>
      <w:r>
        <w:rPr/>
        <w:t>Ответчиком заочное решение суда может быть обжаловано в 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</w:t>
      </w:r>
      <w:r>
        <w:rPr/>
        <w:t>Мировой судья</w:t>
        <w:tab/>
        <w:tab/>
        <w:tab/>
        <w:t xml:space="preserve">                                            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