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00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920-0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ru-RU" w:bidi="ar-SA"/>
              </w:rPr>
              <w:t>7 декабря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Левиной М.А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ПАО СК «Росгосстрах» к Буга МГ о взыскании ущерба в порядке регресса, взыскании процентов в порядке ст. 395 Г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ПАО СК «Росгосстрах» к Буга МГ о взыскании ущерба в порядке регресса, взыскании процентов в порядке ст. 395 ГК РФ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уга МГ, *** года рождения, в пользу ПАО СК «Росгосстрах» сумму ущерба в порядке регресса в размере 50 000 (пятьдесят тысяч) руб. 00 коп., расходы по уплате государственной пошлины в размере 1 700 (одна тысяча семьсот) руб. 00 коп., а всего 51 700 (пятьдесят одна тысяча семьсот) руб. 00 коп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исковых требований к Буга МГ о взыскании процентов в порядке ст. 395 ГК РФ за пользование чужими средствами за период с даты вступления решения в законную силу по дату фактического исполнения решения – отказать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