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05/36/2019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6 декабря 2019 г.</w:t>
        <w:tab/>
        <w:tab/>
        <w:tab/>
        <w:t xml:space="preserve">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 (помощник судьи Никитенко Ж.А.)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ой компании «Касса взаимопомощи Вятка» к Филипповской Л.Д. о взыскании задолженности по договору 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Касса взаимопомощи Вятка» к Филипповской Л.Д. о взыскании задолженности по договору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Филипповской Л.Д. в пользу Общества с ограниченной ответственностью Микрокредитной компании «Касса взаимопомощи Вятка» задолженность по договору займа № К86004255 от 18.12.2018 г. в размере 15 000 рублей, проценты по договору займа за период с 18 декабря 2018 г. по 6 июля 2019 г. в размере 19 500 рублей, расходы по уплате государственной пошлины в размере 1 235 рублей, а всего 35 735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