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420/</w:t>
      </w:r>
      <w:r>
        <w:rPr>
          <w:lang w:val="en-US"/>
        </w:rPr>
        <w:t>3</w:t>
      </w:r>
      <w:r>
        <w:rPr/>
        <w:t>6</w:t>
      </w:r>
      <w:r>
        <w:rPr>
          <w:lang w:val="en-US"/>
        </w:rPr>
        <w:t>/</w:t>
      </w:r>
      <w:r>
        <w:rPr/>
        <w:t>2020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0-000851-97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13 октября 2020 г.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г. Джанкой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судьи Левина М.А.),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Левиной М.А.,</w:t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Микрокредитной компании «Джет Мани Микрофинанс» к Медведевой Н.В. о взыскании задолженности по договору микрозайма,</w:t>
      </w:r>
    </w:p>
    <w:p>
      <w:pPr>
        <w:pStyle w:val="Normal"/>
        <w:ind w:firstLine="567"/>
        <w:jc w:val="both"/>
        <w:rPr/>
      </w:pPr>
      <w:r>
        <w:rPr/>
        <w:t>руководствуясь ст.ст. 194-199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Общества с ограниченной ответственностью Микрокредитной компании «Джет Мани Микрофинанс» к Медведевой Н.В. – удовлетворить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зыскать с Медведевой Надежды Владимировны, *** года рождения, в пользу Общества с ограниченной ответственностью Микрокредитной компании «Джет Мани Микрофинанс» задолженность по договору микрозайма № ВДДЖН-2/С/19.122 от 6 февраля 2019 г. за период с 6.02.2019 г. по 25.08.2020 г.: основной долг в размере 20 000 (двадцать тысяч) руб. 00 коп., проценты в размере 27 750 (двадцать семь тысяч семьсот пятьдесят) руб. 00 коп., неустойка в размере 1 150 (одна тысяча сто пятьдесят) руб. 00 коп.; </w:t>
      </w:r>
      <w:r>
        <w:rPr>
          <w:rFonts w:cs="Calibri" w:ascii="Calibri" w:hAnsi="Calibri"/>
        </w:rPr>
        <w:t>расход</w:t>
      </w:r>
      <w:r>
        <w:rPr/>
        <w:t>ы</w:t>
      </w:r>
      <w:r>
        <w:rPr>
          <w:rFonts w:cs="Calibri" w:ascii="Calibri" w:hAnsi="Calibri"/>
        </w:rPr>
        <w:t xml:space="preserve"> по уплате государственной пошлины в размере </w:t>
      </w:r>
      <w:r>
        <w:rPr/>
        <w:t>1 667 (одна тысяча шестьсот шестьдесят семь) руб. 00 коп., а всего 50 567 (пятьдесят тысяч пятьсот шестьдесят семь) руб. 00 коп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</w:t>
      </w:r>
    </w:p>
    <w:p>
      <w:pPr>
        <w:pStyle w:val="Normal"/>
        <w:ind w:firstLine="720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firstLine="709"/>
              <w:jc w:val="both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right="-1" w:firstLine="827"/>
              <w:jc w:val="center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right="-1" w:hanging="0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А.П. Тулпаро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