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21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852-94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 октября 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Левиной М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ПАО СК «Росгосстрах» к Андриенко С.А. о взыскании ущерба в порядке регресс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ПАО СК «Росгосстрах» к Андриенко С.А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Андриенко С.А., *** года рождения, в пользу ПАО СК «Росгосстрах» сумму страхового возмещения в размере 24 900 (двадцать четыре тысячи девятьсот) руб. 00 коп., расходы по уплате государственной пошлины в размере 947 (девятьсот сорок семь) руб. 00 коп., а всего 25 847 (двадцать пять тысяч восемьсот сорок семь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