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32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94-65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sz w:val="24"/>
                <w:szCs w:val="24"/>
                <w:lang w:val="ru-RU" w:bidi="ar-SA"/>
              </w:rPr>
              <w:t>15 октября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АО «МАКС» к Самидову Э.И.о. о взыскании ущерба в порядке регресс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АО «МАКС» к Самидову Э.И.о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Самидова Э.И.о., *** года рождения, в пользу АО «МАКС» сумму страхового возмещения в размере 23 800 (двадцать три тысячи восемьсот) руб. 00 коп., расходы по уплате государственной пошлины в размере 914 (девятьсот четырнадцать) руб. 00 коп., а всего 24 714 (двадцать четыре тысячи семьсот четырнадцать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