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ло № 2-455/36/2020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0-000938-30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ОЧНОЕ </w:t>
      </w:r>
      <w:r>
        <w:rPr>
          <w:rStyle w:val="23pt"/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ab/>
        <w:t xml:space="preserve">                                     28 октября 2020 год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Джанкойского РОЭ к Тарасенковой О.В. о взыскании ущерба, причинённого безучётным потреблением электроэнергии,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outlineLvl w:val="9"/>
        <w:rPr>
          <w:rStyle w:val="13pt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rStyle w:val="13pt"/>
          <w:spacing w:val="0"/>
          <w:sz w:val="24"/>
          <w:szCs w:val="24"/>
        </w:rPr>
        <w:t>решил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>
          <w:rStyle w:val="13pt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в лице Джанкойского РОЭ к Тарасенковой О.В. о взыскании ущерба, причинённого безучётным потреблением электроэнергии – удовлетворить в полном объем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зыскать с Тарасенковой О.В., *** года рождения, в пользу Государственного унитарного предприятия Республики Крым «Крымэнерго» в лице Джанкойского РОЭ в счет возмещения ущерба, причинённого безучётным потреблением электроэнергии за период с 07.01.2020 г. по 07.04.2020 г., в размере 3 313 (три тысячи триста тринадцать) руб. 42 коп., на следующие реквизиты: Государственное унитарное предприятие Республики Крым «Крымэнерго» в лице Джанкойского РОЭ, р/с: *** в ***, БИК: ***, к/с: ***, ИНН 9102002878, КПП ***, ОГРН 11491020034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Тарасенковой О.В., *** года рождения, в пользу Государственного унитарного предприятия Республики Крым «Крымэнерго» в лице Джанкойского РОЭ расходы по уплате государственной пошлины в размере 400 (четыреста) руб. 00 коп., на следующие реквизиты: Государственное унитарное предприятие Республики Крым «Крымэнерго» в лице Джанкойского РОЭ, р/с: *** в ***, БИК: ***, к/с: ***, ИНН 9102002878, КПП ***, ОГРН 11491020034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 xml:space="preserve">                                                А.С. Решетнев</w:t>
      </w:r>
    </w:p>
    <w:sectPr>
      <w:type w:val="nextPage"/>
      <w:pgSz w:w="11906" w:h="16838"/>
      <w:pgMar w:left="709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