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ело № 2-456/36/2020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ИД 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36-01-2020-000939-27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ОЧНОЕ </w:t>
      </w:r>
      <w:r>
        <w:rPr>
          <w:rStyle w:val="23pt"/>
          <w:sz w:val="24"/>
          <w:szCs w:val="24"/>
        </w:rPr>
        <w:t>РЕШЕНИЕ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. Джанкой </w:t>
        <w:tab/>
        <w:tab/>
        <w:tab/>
        <w:tab/>
        <w:tab/>
        <w:tab/>
        <w:tab/>
        <w:tab/>
        <w:t xml:space="preserve">     </w:t>
        <w:tab/>
        <w:tab/>
        <w:tab/>
        <w:t xml:space="preserve">    28 октября 2020 года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5 Джанкойского судебного района Республики Крым Решетнев А.С., временно исполняющий обязанности мирового судьи судебного участка № 36 Джанкойского судебного района Республики Крым,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Хижняк Я.А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в лице Джанкойского РОЭ к Иваниловой В.В. о взыскании ущерба, причинённого безучётным потреблением электроэнергии,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outlineLvl w:val="9"/>
        <w:rPr>
          <w:rStyle w:val="13pt"/>
          <w:spacing w:val="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>
          <w:rStyle w:val="13pt"/>
          <w:spacing w:val="0"/>
          <w:sz w:val="24"/>
          <w:szCs w:val="24"/>
        </w:rPr>
        <w:t>решил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outlineLvl w:val="9"/>
        <w:rPr>
          <w:rStyle w:val="13pt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сковые требования Государственного унитарного предприятия Республики Крым «Крымэнерго» в лице Джанкойского РОЭ к Иваниловой В.В. о взыскании ущерба, причинённого безучётным потреблением электроэнергии – удовлетворить в полном объеме.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Взыскать с Иваниловой В.В., *** года рождения, в пользу Государственного унитарного предприятия Республики Крым «Крымэнерго» в лице Джанкойского РОЭ в счет возмещения ущерба, причинённого безучётным потреблением электроэнергии за период с 13.11.2019 г. по 13.02.2020 г., в размере 10 694 (десять тысяч шестьсот девяносто четыре) руб. 24 коп., на следующие реквизиты: Государственное унитарное предприятие Республики Крым «Крымэнерго» в лице Джанкойского РОЭ, р/с: *** в ***, БИК: ***, к/с: ***, ИНН 9102002878, КПП ***, ОГРН 1149102003423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зыскать с Иваниловой В.В., *** года рождения, в пользу Государственного унитарного предприятия Республики Крым «Крымэнерго» в лице Джанкойского РОЭ расходы по оплате государственной пошлины в размере 428 (четыреста двадцать восемь) руб. 00 коп., на следующие реквизиты: Государственное унитарное предприятие Республики Крым «Крымэнерго» в лице Джанкойского РОЭ, р/с: *** в ***, БИК: ***, к/с: ***, ИНН 9102002878, КПП ***, ОГРН 1149102003423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 xml:space="preserve">        </w:t>
      </w:r>
      <w:r>
        <w:rPr>
          <w:rFonts w:cs="Times New Roman" w:ascii="Times New Roman" w:hAnsi="Times New Roman"/>
          <w:color w:val="FFFFFF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ab/>
        <w:t xml:space="preserve">         </w:t>
        <w:tab/>
        <w:t xml:space="preserve">                                                  А.С. Решетн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567" w:right="424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color w:val="000000"/>
      <w:spacing w:val="60"/>
      <w:w w:val="100"/>
      <w:position w:val="0"/>
      <w:sz w:val="24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