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459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032-55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0 декабря 2021 г.</w:t>
        <w:tab/>
        <w:tab/>
        <w:tab/>
        <w:tab/>
        <w:tab/>
        <w:tab/>
        <w:tab/>
        <w:t xml:space="preserve">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right="-1" w:hanging="0"/>
        <w:jc w:val="both"/>
        <w:rPr/>
      </w:pPr>
      <w:r>
        <w:rPr/>
        <w:t>при ведении протокола помощником мирового судьи Левиной М.А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индивидуального предпринимателя Глущенко АВ к Михалевской СА о взыскании денежных средств за хранение транспортного средства, за перемещение транспортного средства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индивидуального предпринимателя Глущенко АВ к Михалевской СА – удовлетворить частично.</w:t>
      </w:r>
    </w:p>
    <w:p>
      <w:pPr>
        <w:pStyle w:val="Normal"/>
        <w:ind w:right="-1" w:firstLine="708"/>
        <w:jc w:val="both"/>
        <w:rPr/>
      </w:pPr>
      <w:r>
        <w:rPr/>
        <w:t>Взыскать с Михалевской СА, *** года рождения, в пользу индивидуального предпринимателя Глущенко АВ денежные средства за хранение транспортного средства в размере 8 640 (восемь тысяч шестьсот сорок) руб. 00 коп., денежные средства за перемещение транспортного средства в размере 2 643 (две тысячи шестьсот сорок три) руб. 00 коп., расходы за оказание юридических услуг в размере 5 000 (пять тысяч) руб. 00 коп., почтовые расходы в размере 400 (четыреста) руб. 00 коп., а всего 16 683 (шестнадцать тысяч шестьсот восемьдесят три) руб. 00 коп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остальной части исковых требований индивидуального предпринимателя Глущенко АВ к Михалевской СА по взысканию расходов за оказание юридических услуг в размере 5 000 (пять тысяч) руб. 00 коп. – отказать.</w:t>
      </w:r>
    </w:p>
    <w:p>
      <w:pPr>
        <w:pStyle w:val="TextBodyIndent"/>
        <w:rPr/>
      </w:pPr>
      <w:r>
        <w:rPr>
          <w:sz w:val="24"/>
        </w:rPr>
        <w:t>Взыскать с Михалевской СА, *** года рождения, государственную пошлину в доход местного бюджета в размере 451 (четыреста пятьдесят один) руб. 32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character" w:styleId="Style18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