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ло № 2-468/36/2020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0-000973-22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ОЧНОЕ </w:t>
      </w:r>
      <w:r>
        <w:rPr>
          <w:rStyle w:val="23pt"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ab/>
        <w:t xml:space="preserve">                 2 ноября 2020 год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Государственного казенного учреждения Республики Крым «Центр занятости населения» к Акимову Э.Э. о взыскании денежных средств,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>
          <w:rStyle w:val="13pt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rStyle w:val="13pt"/>
          <w:spacing w:val="0"/>
          <w:sz w:val="24"/>
          <w:szCs w:val="24"/>
        </w:rPr>
        <w:t>решил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rStyle w:val="13pt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ковые требования Государственного казенного учреждения Республики Крым «Центр занятости населения» к Акимову Э.Э. о взыскании денежных средств – удовлетворить в полном объеме.</w:t>
      </w:r>
    </w:p>
    <w:p>
      <w:pPr>
        <w:pStyle w:val="TextBody"/>
        <w:ind w:firstLine="708"/>
        <w:rPr>
          <w:sz w:val="24"/>
          <w:szCs w:val="24"/>
        </w:rPr>
      </w:pPr>
      <w:r>
        <w:rPr>
          <w:sz w:val="24"/>
          <w:szCs w:val="24"/>
        </w:rPr>
        <w:t xml:space="preserve">Взыскать с Акимова Э.Э., *** года рождения, в пользу Государственного казенного учреждения Республики Крым «Центр занятости населения» денежные средства в размере 28055 (двадцать восемь тысяч пятьдесят пять) рублей 53 копейки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ть с Акимова Э.Э. в бюджет муниципального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бразования Республики Крым – город Джанкой государственную пошлину в размере 1042 (одной тысячи сорока двух) рублей 00 копее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 xml:space="preserve">  </w:t>
      </w:r>
      <w:r>
        <w:rPr>
          <w:rFonts w:cs="Times New Roman" w:ascii="Times New Roman" w:hAnsi="Times New Roman"/>
          <w:color w:val="FFFFFF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  <w:tab/>
        <w:t xml:space="preserve">         </w:t>
        <w:tab/>
        <w:t xml:space="preserve">            А.С. Решет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