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476/36/2021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6-01-2023-000716-65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25 июля 2023 г.</w:t>
        <w:tab/>
        <w:tab/>
        <w:tab/>
        <w:tab/>
        <w:tab/>
        <w:tab/>
        <w:tab/>
        <w:t xml:space="preserve">                       г. Джанкой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 36-мировой судья судебного участка № 37 Джанкойского судебного района Республики Крым Ястребов Д.А.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и ведении протокола секретарем судебного заседания Олейниковой Т.О.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Крымэнерго» в лице Джанкойского РОЭ к Павлюк Л.М. о возмещении ущерба, причиненного бездоговорным потреблением электроэнергии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7 ГПК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left="20" w:firstLine="709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энерго» в лице Джанкойского РОЭ к Павлюк Л.М. о возмещении ущерба, причиненного бездоговорным потреблением электроэнергии – удовлетворит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 Павлюк Л.М., *** года рождения, уроженки ***, проживающей по адресу: ***, паспорт серии ***, выдан ***, в пользу Государственного унитарного предприятия Республики Крым «Крымэнерго» в лице Джанкойского РОЭ ущерб, причиненный бездоговорным потреблением электроэнергии за период с 23.11.2022 г. по 10.02.2023 г., в размере 43 914 (сорок три тысячи девятьсот четырнадцать) руб. 67 коп., расходы по уплате государственной пошлины в размере 1 518 (одна тысяча пятьсот восемнадцать) руб. 00 коп., всего 45 432 (сорок пять тысяч четыреста тридцать два) руб. 67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</w:t>
        <w:tab/>
        <w:tab/>
        <w:t xml:space="preserve">                          Д.А.Ястребов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