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486/3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УИД 91MS0036-01-2025-000354-19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е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01 июля 2025 года                </w:t>
        <w:tab/>
        <w:tab/>
        <w:tab/>
        <w:tab/>
        <w:tab/>
        <w:t>г. Джанко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Фабинская В.В. при секретаре судебного заседания Бойко М.М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Сергеевой Л.В., третьи лица, не заявляющие самостоятельных требований относительно предмета спора, на стороне ответчика – Ковтунович А.В., действующий в своих интересах и интересах несовершеннолетней ***, Ковтунович А.В., Коротушенко Ю.В., о взыскании задолженности по оплате коммунальных услуг теплоснабжения,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Сергеевой Л.В., третьи лица, не заявляющие самостоятельных требований относительно предмета спора, на стороне ответчика – Ковтунович А.В., действующий в своих интересах и интересах несовершеннолетней ***, Ковтунович А.В., Коротушенко Ю.В., о взыскании задолженности по оплате коммунальных услуг теплоснабжения - 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Сергеевой Л.В., *** года рождения, паспорт гражданина Российской Федерации серии ***, в пользу Государственного унитарного предприятия Республики Крым "Крымтеплокоммунэнерго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олженность за потребленную тепловую энергию за период с 01 марта  2024 года по 30 июня 2024 года в размере 9 511 (девять тысяч пятьсот одиннадцать) рублей 12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ню за несвоевременную оплату тепловой энергии за период с 11 апреля 2024 года по 18 ноября 2024 года в размере 781 (семьсот восемьдесят один) рубль 93 копе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шлину за подачу искового заявления в суд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средства перечислять на расчетный сче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: 4060281070560101217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35101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: 9102028499/9105430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: 114910204796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.счет:301018100351000001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нк: ОАО “ЧБРР” получатель: Филиал ГУП РК «Крымтеплокоммунэнерго» в г. Джа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Джанкойский районный суд Республики Крым через судебный участок № 36 Джанкой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 В.В. Фабин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