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-510/36/2025</w:t>
      </w:r>
    </w:p>
    <w:p>
      <w:pPr>
        <w:pStyle w:val="Normal"/>
        <w:tabs>
          <w:tab w:val="clear" w:pos="720"/>
          <w:tab w:val="left" w:pos="709" w:leader="none"/>
        </w:tabs>
        <w:spacing w:before="0" w:after="40"/>
        <w:jc w:val="right"/>
        <w:rPr/>
      </w:pPr>
      <w:r>
        <w:rPr>
          <w:sz w:val="28"/>
          <w:szCs w:val="28"/>
        </w:rPr>
        <w:t xml:space="preserve">УИД 91MS0036-01-2025-000471-56 </w:t>
      </w:r>
    </w:p>
    <w:p>
      <w:pPr>
        <w:pStyle w:val="Heading1"/>
        <w:spacing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spacing w:before="0" w:after="40"/>
        <w:jc w:val="center"/>
        <w:rPr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нем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spacing w:before="0" w:after="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spacing w:before="0" w:after="40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01 июля 2025 года                </w:t>
        <w:tab/>
        <w:tab/>
        <w:tab/>
        <w:tab/>
        <w:tab/>
        <w:t>г. Джанкой</w:t>
      </w:r>
    </w:p>
    <w:p>
      <w:pPr>
        <w:pStyle w:val="Heading1"/>
        <w:spacing w:before="0" w:after="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16"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6 Джанкойского судебного района (Джанкойский муниципальный район и городской округ Джанкой) Фабинская В.В. при секретаре судебного заседания Бойко М.М., рассмотрев в открытом судебном заседании гражданское дело по иску Государственного унитарного предприятия Республики Крым «Крымтеплокоммунэнерго» к Сергеевой Л.В., третьи лица, не заявляющие самостоятельных требований относительно предмета спора, на стороне ответчика – Ковтунович А.В., действующий в своих интересах и интересах несовершеннолетней ***, Ковтунович А.В., Коротушенко Ю.В., о взыскании задолженности по оплате коммунальных услуг теплоснабжения,</w:t>
      </w:r>
    </w:p>
    <w:p>
      <w:pPr>
        <w:pStyle w:val="Normal"/>
        <w:spacing w:lineRule="auto" w:line="216"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. ст. 194-199 ГПК РФ, мировой судья</w:t>
      </w:r>
    </w:p>
    <w:p>
      <w:pPr>
        <w:pStyle w:val="TextBody"/>
        <w:spacing w:before="0" w:after="40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40"/>
        <w:ind w:firstLine="567"/>
        <w:jc w:val="both"/>
        <w:rPr/>
      </w:pPr>
      <w:r>
        <w:rPr>
          <w:sz w:val="28"/>
          <w:szCs w:val="28"/>
        </w:rPr>
        <w:t>Исковое заявление Государственного унитарного предприятия Республики Крым «Крымтеплокоммунэнерго» к Сергеевой Л.В., третьи лица, не заявляющие самостоятельных требований относительно предмета спора, на стороне ответчика – Ковтунович А.В., действующий в своих интересах и интересах несовершеннолетней ***, Ковтунович А.В., Коротушенко Ю.В., о взыскании задолженности по оплате коммунальных услуг теплоснабжения – удовлетворить в полном объеме.</w:t>
      </w:r>
    </w:p>
    <w:p>
      <w:pPr>
        <w:pStyle w:val="Normal"/>
        <w:spacing w:before="0" w:after="40"/>
        <w:ind w:firstLine="567"/>
        <w:jc w:val="both"/>
        <w:rPr/>
      </w:pPr>
      <w:r>
        <w:rPr>
          <w:sz w:val="28"/>
          <w:szCs w:val="28"/>
        </w:rPr>
        <w:t>Взыскать с Сергеевой Л.В., *** года рождения, паспорт гражданина Российской Федерации серии ***, в пользу Государственного унитарного предприятия Республики Крым "Крымтеплокоммунэнерго":</w:t>
      </w:r>
    </w:p>
    <w:p>
      <w:pPr>
        <w:pStyle w:val="Normal"/>
        <w:spacing w:before="0" w:after="40"/>
        <w:ind w:firstLine="567"/>
        <w:jc w:val="both"/>
        <w:rPr/>
      </w:pPr>
      <w:r>
        <w:rPr>
          <w:sz w:val="28"/>
          <w:szCs w:val="28"/>
        </w:rPr>
        <w:t>- задолженность за потребленную тепловую энергию за период с 01 июля 2024 года по 30 ноября 2024 года в размере 13 410 (тринадцать тысяч четыреста десять) рублей 65 копеек;</w:t>
      </w:r>
    </w:p>
    <w:p>
      <w:pPr>
        <w:pStyle w:val="Normal"/>
        <w:spacing w:before="0" w:after="40"/>
        <w:ind w:firstLine="567"/>
        <w:jc w:val="both"/>
        <w:rPr/>
      </w:pPr>
      <w:r>
        <w:rPr>
          <w:sz w:val="28"/>
          <w:szCs w:val="28"/>
        </w:rPr>
        <w:t>- пеню за несвоевременную оплату тепловой энергии за период с 01 июля 2024 года по 30 ноября 2024 года в размере 792 (семьсот девяносто два) рубля 62 копейки;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ую пошлину за подачу искового заявления в суд в размере 4000 (четыре тысячи) рублей 00 копеек.</w:t>
      </w:r>
    </w:p>
    <w:p>
      <w:pPr>
        <w:pStyle w:val="Normal"/>
        <w:spacing w:before="0" w:after="40"/>
        <w:ind w:firstLine="567"/>
        <w:jc w:val="both"/>
        <w:rPr/>
      </w:pPr>
      <w:r>
        <w:rPr>
          <w:sz w:val="28"/>
          <w:szCs w:val="28"/>
        </w:rPr>
        <w:t>Денежные средства перечислять на расчетный счет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/с: 40602810705601012175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К: 043510101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/КПП: 9102028499/910543001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Н : 1149102047962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.счет:3010181003510000010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нк: ОАО “ЧБРР” получатель: Филиал ГУП РК «Крымтеплокоммунэнерго» в г. Джан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суда может быть обжаловано в апелляционном порядке в Джанкойский районный суд Республики Крым через судебный участок № 36 Джанкойского судебного района Республики Крым в течение одного месяца со дня изготовления решения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Мировой судья                                                                           В.В. Фабинская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