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48/36/2020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0-001080-89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17 декабря 2020 г.</w:t>
        <w:tab/>
        <w:tab/>
        <w:tab/>
        <w:tab/>
        <w:tab/>
        <w:tab/>
        <w:tab/>
        <w:t xml:space="preserve">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right="-1" w:firstLine="708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Погадайко ЭА о возмещении ущерба, причиненного безучетным потреблением электроэнергии,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Погадайко ЭА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Погадайко ЭА, *** года рождения, в пользу Государственного унитарного предприятия Республики Крым «Крымэнерго» в лице Джанкойского РОЭ в счет возмещения ущерба 12 497 (двенадцать тысяч четыреста девяносто семь) руб. 80 коп., расходы по уплате государственной пошлины в размере 500 (пятьсот) руб. 00 коп., всего 12 997 (двенадцать тысяч девятьсот девяносто семь) руб. 80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 xml:space="preserve">             </w:t>
        <w:tab/>
        <w:tab/>
        <w:t xml:space="preserve">                                   А.П. Тулп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