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549/36/2020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6-01-2020-001081-86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17 декабря 2020 г.</w:t>
        <w:tab/>
        <w:tab/>
        <w:tab/>
        <w:tab/>
        <w:tab/>
        <w:tab/>
        <w:tab/>
        <w:t xml:space="preserve">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ind w:right="-1" w:firstLine="708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Комар ИП о возмещении ущерба, причиненного безучетным потреблением электроэнергии,</w:t>
      </w:r>
    </w:p>
    <w:p>
      <w:pPr>
        <w:pStyle w:val="Normal"/>
        <w:ind w:firstLine="567"/>
        <w:jc w:val="both"/>
        <w:rPr/>
      </w:pPr>
      <w:r>
        <w:rPr/>
        <w:t>руководствуясь ст.ст. 194-199 ГПК РФ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в лице Джанкойского РОЭ к Комар ИП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зыскать с Комар ИП, *** года рождения, в пользу Государственного унитарного предприятия Республики Крым «Крымэнерго» в лице Джанкойского РОЭ в счет возмещения ущерба 7 509 (семь тысяч пятьсот девять) руб. 65 коп., расходы по уплате государственной пошлины в размере 400 (четыреста) руб. 00 коп., всего 7 909 (семь тысяч девятьсот девять) руб. 65 коп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 xml:space="preserve">             </w:t>
        <w:tab/>
        <w:t xml:space="preserve"> </w:t>
        <w:tab/>
        <w:t xml:space="preserve">                                    А.П. Тулп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