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553/36/2020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1088-65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2 декабря 2020 г.</w:t>
        <w:tab/>
        <w:tab/>
        <w:tab/>
        <w:tab/>
        <w:tab/>
        <w:tab/>
        <w:tab/>
        <w:t xml:space="preserve">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Левина М.А.),</w:t>
      </w:r>
    </w:p>
    <w:p>
      <w:pPr>
        <w:pStyle w:val="Normal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Займ-Экспресс к Белошицкой НН о взыскании задолженности по договору потребительского займа,</w:t>
      </w:r>
    </w:p>
    <w:p>
      <w:pPr>
        <w:pStyle w:val="Normal"/>
        <w:ind w:firstLine="567"/>
        <w:jc w:val="both"/>
        <w:rPr/>
      </w:pPr>
      <w:r>
        <w:rPr/>
        <w:t>руководствуясь ст.ст. 194-199,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 xml:space="preserve">исковые требования Общества с ограниченной ответственностью Займ-Экспресс к Белошицкой </w:t>
      </w:r>
      <w:r>
        <w:rPr/>
        <w:t xml:space="preserve">НН </w:t>
      </w:r>
      <w:r>
        <w:rPr>
          <w:sz w:val="24"/>
        </w:rPr>
        <w:t>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Белошицкой НН, *** года рождения, в пользу Общества с ограниченной ответственностью Займ-Экспресс задолженность по договору займа № 177895-066-17 от 18 августа 2017 г. по состоянию на 26.11.2017 г.: основной долг в размере 5 000 (пять тысяч) руб. 00 коп., проценты за пользование займом с 18.08.2017 г. по 26.11.2017 г. в размере 8 500 (восемь тысяч пятьсот) руб. 00 коп.; расходы по уплате государственной пошлины в размере 540 (пятьсот сорок) руб. 00 коп., а всего 14 040 (четырнадцать тысяч сорок) руб. 00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