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559/36/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1102-23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5 декабря 2020 г.</w:t>
        <w:tab/>
        <w:tab/>
        <w:tab/>
        <w:tab/>
        <w:tab/>
        <w:tab/>
        <w:t xml:space="preserve">          </w:t>
        <w:tab/>
        <w:t xml:space="preserve">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ой компании «Скиффинанс микрозайм» к Усаровой ММ о взыскании задолженности по договору займа,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Общества с ограниченной ответственностью Микрокредитной компании «Скиффинанс микрозайм» к Усаровой ММ о взыскании задолженности по договору займа – удовлетворит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зыскать с Усаровой ММ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ода рождения, в пользу Общества с ограниченной ответственностью Микрокредитной компании «Скиффинанс микрозайм» задолженность по договору займа № ДЖАН/1905191250 от 19 мая 2019 года по состоянию на 22.10.2020 г.: основного долга в размере 7 000 (семь тысяч) руб. 00 коп., процентов за пользование денежными средствами в размере 12 000 (двенадцать тысяч) руб. 00 коп., расходов по оплате государственной пошлины в размере 760 (семьсот шестьдесят) руб. 00 коп., а всего 19 760 (девятнадцать тысяч семьсот шестьдесят) руб. 00 коп.,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А.П. Тулпа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