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2-602/36/2023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ИД 91MS0036-01-2023-000798-13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3 сентября 2023 года                                                             г. Джанкой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Республики Крым, 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– Олейниковой Т.О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рассмотрев в открытом  судебном заседании гражданское дело по исковому заявлению </w:t>
      </w:r>
      <w:r>
        <w:rPr>
          <w:sz w:val="28"/>
          <w:szCs w:val="28"/>
        </w:rPr>
        <w:t>Краевого государственного казенного учреждения «Управление социальной защиты населения по городу Барнаулу» к Антоновой Валентине Васильевне о взыскании излишне выплаченной суммы ежемесячной денежной выплаты</w:t>
      </w:r>
      <w:r>
        <w:rPr>
          <w:rFonts w:eastAsia="Lucida Sans Unicode"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8"/>
          <w:szCs w:val="28"/>
        </w:rPr>
        <w:t xml:space="preserve">Исковые требования Краевого государственного казенного учреждения «Управление социальной защиты населения по городу Барнаулу» к Антоновой Валентине Васильевне о взыскании излишне выплаченной суммы ежемесячной денежной выплаты </w:t>
      </w:r>
      <w:r>
        <w:rPr>
          <w:rFonts w:eastAsia="Lucida Sans Unicode"/>
          <w:sz w:val="28"/>
          <w:szCs w:val="28"/>
        </w:rPr>
        <w:t xml:space="preserve">- </w:t>
      </w:r>
      <w:r>
        <w:rPr>
          <w:sz w:val="28"/>
          <w:szCs w:val="28"/>
        </w:rPr>
        <w:t>удовлетворить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нтоновой Валентины Васильевны, 26.11.1938 года рождения, уроженки п. Боровлянка Троицкого района Алтайского края, паспорт гражданина Российской Федерации серия 0100 № 281378, выдан ТОМ № 1 УВД г. Бийска Алтайского края 14.12.2000, в пользу Краевого государственного казенного учреждения «Управление социальной защиты населения по городу Барнаулу» излишне выплаченную сумму ежемесячной денежной выплаты за период с 01.07.2019 по 30.04.2023 в размере 30 140 (тридцать тысяч сто сорок) руб. 00 коп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8"/>
          <w:szCs w:val="28"/>
        </w:rPr>
        <w:t>через мирового судью судебного участка № 36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личная подпись                        О.В. Граб</w:t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