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624/36/202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MS0036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99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8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ru-RU" w:bidi="ar-SA"/>
              </w:rPr>
              <w:t>7 ию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судьи Никитенко Ж.А.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и секретаре судебного заседания Мовчан О.В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Товарищества собственников недвижимости «Калиновка» к Костенко Н.Н. о взыскании задолженности по взносам за содержание и ремонт жилья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ст.ст. 194-199, ст. ст. 233-237 ГПК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ind w:left="20" w:firstLine="709"/>
        <w:rPr/>
      </w:pPr>
      <w:r>
        <w:rPr>
          <w:rStyle w:val="Style14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>Товарищества собственников недвижимости «Калиновка» к Костенко Н.Н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Костенко Н.Н. в пользу Товарищества собственников недвижимости «Калиновка» задолженность по оплате за содержание и ремонт жилья за период с 1 декабря 2017 г. по 31 декабря 2020 г. в размере 27 466 рублей 72 копеек, расходы по уплате госпошлины в размере 1 024 рубля, а всего 28 490 рублей 72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