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2-686/36/2022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УИД:91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3-01-2022-001119-66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rStyle w:val="3pt"/>
          <w:b/>
          <w:sz w:val="18"/>
          <w:szCs w:val="18"/>
        </w:rPr>
        <w:t>ЗАОЧНОЕ РЕШЕНИЕ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18"/>
          <w:szCs w:val="1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sz w:val="18"/>
          <w:szCs w:val="18"/>
        </w:rPr>
      </w:pPr>
      <w:r>
        <w:rPr>
          <w:b/>
          <w:sz w:val="18"/>
          <w:szCs w:val="18"/>
        </w:rPr>
        <w:t>и м е н е м   Р о с с и й с к о й   Ф е д е р а ц и 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 е з о л ю т и в н а я   ч а с т ь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6 июля 2022 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Д.А. Ястребов,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секретаре судебного заседания            Л.Н. Лебедкиной,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зале судебного заседания судебного участка № 36 Джанкойского судебного района (Джанкойский муниципальный район и городской округ Джанкой) Республики Крым гражданское дело по иску Садоводческого товарищества собственников недвижимости «Оптимист» к Сокореву А.В. о взыскании задолженности по уплате взносов,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на основании изложенного и руководствуясь ст. 333 Гражданского кодекса Российской Федерации, ст. ст. 39, 173, 194-199, 233-237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Гражданского процессуального кодекса Российской Федерации, мировой судья, -</w:t>
      </w:r>
    </w:p>
    <w:p>
      <w:pPr>
        <w:pStyle w:val="21"/>
        <w:spacing w:lineRule="auto" w:line="360"/>
        <w:ind w:left="0" w:hanging="0"/>
        <w:jc w:val="center"/>
        <w:rPr/>
      </w:pPr>
      <w:r>
        <w:rPr>
          <w:b/>
          <w:bCs/>
          <w:sz w:val="18"/>
          <w:szCs w:val="18"/>
        </w:rPr>
        <w:t>р е ш и л :</w:t>
      </w:r>
    </w:p>
    <w:p>
      <w:pPr>
        <w:pStyle w:val="TextBody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исковые требования Садоводческого товарищества собственников недвижимости «Оптимист» к Сокореву А.В. о взыскании задолженности по уплате взносов удовлетворить частично.</w:t>
      </w:r>
    </w:p>
    <w:p>
      <w:pPr>
        <w:pStyle w:val="TextBody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Взыскать с Сокорева А.В., ***года рождения, уроженца ***, зарегистрированного по адресу: ****, паспорт гражданина Российской Федерации серия *** номер ***, выданный Отделом УФМС России по Республике Крым и г. Севастополю в г. Джанкой ***, код подразделения 910-006, в пользу Садоводческого товарищества собственников недвижимости «Оптимист», юридический адрес: Республика Крым, Джанкойский район, с. Мичуриновка, ул. Центральная, д. 9, ОГРН 1159102041207, ИНН 9105010884, банк получателя АО «Банк ЧБРР», р/с 40703810102501013679, БИК 043510101 сумму задолженности по уплате взносов за 2019 – 2021 года в размере 4 500 (четыре тысячи пятьсот) рублей 00 копеек, пеню за несвоевременную уплату взносов за 2019 – 2021 года в размере 1 000 (одна тысяча) рублей 00 копеек, расходы по оплате государственной пошлины в размере 400 (четыреста) рублей 00 копеек, а всего 5 900 (пять тысяч девятьсот) рублей 00 копеек.</w:t>
      </w:r>
    </w:p>
    <w:p>
      <w:pPr>
        <w:pStyle w:val="TextBody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Лица, участвующие в деле, их представители вправе подать заявление мировому судье судебного участка № 36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8"/>
          <w:szCs w:val="18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Мировой </w:t>
      </w:r>
      <w:r>
        <w:rPr>
          <w:color w:val="FF0000"/>
          <w:sz w:val="18"/>
          <w:szCs w:val="18"/>
        </w:rPr>
        <w:t xml:space="preserve">судья             </w:t>
      </w:r>
      <w:r>
        <w:rPr>
          <w:color w:val="FFFFFF"/>
          <w:sz w:val="18"/>
          <w:szCs w:val="18"/>
        </w:rPr>
        <w:t>личная подпись</w:t>
      </w:r>
      <w:r>
        <w:rPr>
          <w:color w:val="FF0000"/>
          <w:sz w:val="18"/>
          <w:szCs w:val="18"/>
        </w:rPr>
        <w:t xml:space="preserve">   </w:t>
        <w:tab/>
        <w:tab/>
        <w:t xml:space="preserve">                                                                                       Д</w:t>
      </w:r>
      <w:r>
        <w:rPr>
          <w:sz w:val="18"/>
          <w:szCs w:val="18"/>
        </w:rPr>
        <w:t>.А. Ястребо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